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大标宋_GBK;黑体" w:hAnsi="方正大标宋_GBK;黑体" w:eastAsia="方正大标宋_GBK;黑体" w:cs="华文中宋;宋体"/>
          <w:color w:val="FF0000"/>
          <w:spacing w:val="6"/>
          <w:w w:val="70"/>
          <w:sz w:val="82"/>
        </w:rPr>
      </w:pPr>
      <w:r>
        <w:rPr>
          <w:rFonts w:ascii="方正大标宋_GBK;黑体" w:hAnsi="方正大标宋_GBK;黑体" w:cs="华文中宋;宋体"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2095" cy="252095"/>
                <wp:effectExtent l="15240" t="17145" r="14605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198pt;margin-top:23.4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宁工团</w:t>
      </w:r>
      <w:r>
        <w:rPr>
          <w:rFonts w:ascii="仿宋_GB2312;仿宋" w:hAnsi="仿宋_GB2312;仿宋" w:eastAsia="仿宋_GB2312;仿宋"/>
          <w:sz w:val="28"/>
          <w:lang w:eastAsia="zh-CN"/>
        </w:rPr>
        <w:t>委</w:t>
      </w:r>
      <w:r>
        <w:rPr>
          <w:rFonts w:ascii="仿宋_GB2312;仿宋" w:hAnsi="仿宋_GB2312;仿宋" w:eastAsia="仿宋_GB2312;仿宋"/>
          <w:sz w:val="28"/>
        </w:rPr>
        <w:t>〔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招募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bCs/>
          <w:sz w:val="36"/>
          <w:szCs w:val="36"/>
        </w:rPr>
        <w:t>期青年马克思主义研习营学员的通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了进一步做好学生骨干培养工作，按照学校团委工作安排，定于近期开展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青年马克思主义研习营学员的招募工作。现将有关工作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青年马克思主义研习营学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报名资格条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一）热爱祖国，热爱中国共产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治立场坚定，坚持四项基本原则，拥护党的路线、方针、政策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遵纪守法，遵守校规校纪，无不良行为和处分记录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有强烈的事业心和上进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积极参与学校各类活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一定的团队合作能力和沟通能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以下条件必须满足一项及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学生干部骨干，在校级或院系学生会、团组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社团联合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担任副部长及以上级别的优秀学生干部；在班级担任班长、团支书的学生干部以及党支部书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在学术科技领域、文化艺术等方面有突出成绩的优秀学生，即获得过校级及以上体育、艺术、科技、文学、辩论赛等奖项的同学；在学术期刊上发表过论文或具有发明专利的同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活跃、在某些领域如网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报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较有影响力或表现突出的同学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秀志愿者、个人先进事迹在报刊网络等媒体上报道过的同学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学习成绩优良，无不及格科目，成绩排名（不包括综合测评加分）专业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如综合素质特别优秀者，选拔成绩可以适当放宽，但需获得两位以上本专业导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及推选人员为大二及以上的优秀同学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三、学员招募的程序和方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员招募工作分为发布公告、公开报名、资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笔试、面试、公布学员名单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步骤进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发布公告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全校范围内通过校园网，知行青年网，海报，团委新浪微博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微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途径发布公告，公布青马学员招募的基本条件、范围、报名时间等相关内容。同时由各分团委牵头，做好学员招募工作的报名工作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开报名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由本人填写《宁波工程学院青年马克思主义研习营学员招募报名登记表》（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统一上交到各分院团委，报名截止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名采取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院系团委推荐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自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两种形式，院系推荐同学需填写团委意见并加盖公章，提交纸质版报名表到所在院系，由院系择优推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人选。个人自荐同学的报名表无需加盖院系团委公章和意见，但需要填写自荐理由，自荐理由需充分、有信服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院系收齐所有申请表格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: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前将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b/>
            <w:bCs/>
            <w:sz w:val="32"/>
            <w:szCs w:val="32"/>
            <w:lang w:eastAsia="zh-CN"/>
          </w:rPr>
          <w:t>纸质稿交到校团委</w:t>
        </w:r>
      </w:hyperlink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，必须附带汇总表，并发电子版至校团委组织部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公共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邮箱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32"/>
            <w:szCs w:val="32"/>
            <w:lang w:eastAsia="zh-CN"/>
          </w:rPr>
          <w:t>ngzuzhibu@126.com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邮件主题注明“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院系青马班报名”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联系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5205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资格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审核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团委结合报名者情况进行初选确定进入笔试名单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笔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校团委对入围同学统一组织笔试，时间地点另行通知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面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团委组织无领导小组讨论确定学员入选名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公布名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合面试成绩，最终确定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青马研习营学员名单，并进行公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若对本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青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员招募工作有任何疑惑或不解之处，请联系校团委组织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东校区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丁蓓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63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校区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汤怡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60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仿宋_GB2312;仿宋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28"/>
        </w:rPr>
        <w:t>附件</w:t>
      </w:r>
      <w:r>
        <w:rPr>
          <w:rFonts w:eastAsia="仿宋_GB2312;仿宋" w:cs="宋体" w:ascii="宋体" w:hAnsi="宋体"/>
          <w:sz w:val="28"/>
        </w:rPr>
        <w:t xml:space="preserve">1 </w:t>
      </w:r>
      <w:r>
        <w:rPr>
          <w:rFonts w:ascii="宋体" w:hAnsi="宋体" w:cs="宋体" w:eastAsia="仿宋_GB2312;仿宋"/>
          <w:sz w:val="28"/>
        </w:rPr>
        <w:t>宁波工程学院青年马克思主义研习营学员招募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28"/>
        </w:rPr>
        <w:t>附件</w:t>
      </w:r>
      <w:r>
        <w:rPr>
          <w:rFonts w:eastAsia="仿宋_GB2312;仿宋" w:cs="宋体" w:ascii="宋体" w:hAnsi="宋体"/>
          <w:sz w:val="28"/>
        </w:rPr>
        <w:t xml:space="preserve">2 </w:t>
      </w:r>
      <w:r>
        <w:rPr>
          <w:rFonts w:ascii="宋体" w:hAnsi="宋体" w:cs="宋体" w:eastAsia="仿宋_GB2312;仿宋"/>
          <w:sz w:val="28"/>
        </w:rPr>
        <w:t>宁波工程学院第</w:t>
      </w:r>
      <w:r>
        <w:rPr>
          <w:rFonts w:ascii="宋体" w:hAnsi="宋体" w:cs="宋体" w:eastAsia="仿宋_GB2312;仿宋"/>
          <w:sz w:val="28"/>
          <w:lang w:eastAsia="zh-CN"/>
        </w:rPr>
        <w:t>九</w:t>
      </w:r>
      <w:r>
        <w:rPr>
          <w:rFonts w:ascii="宋体" w:hAnsi="宋体" w:cs="宋体" w:eastAsia="仿宋_GB2312;仿宋"/>
          <w:sz w:val="28"/>
        </w:rPr>
        <w:t>期青年领袖研习营学员招募报名者汇总表</w:t>
      </w:r>
      <w:r>
        <w:rPr>
          <w:rFonts w:ascii="仿宋_GB2312;仿宋" w:hAnsi="仿宋_GB2312;仿宋" w:eastAsia="仿宋_GB2312;仿宋"/>
          <w:sz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共青团宁波工程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二○一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eastAsia="zh-CN"/>
        </w:rPr>
        <w:t>十二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8"/>
        </w:rPr>
        <w:t>主题词</w:t>
      </w:r>
      <w:r>
        <w:rPr>
          <w:rFonts w:ascii="仿宋_GB2312;仿宋" w:hAnsi="仿宋_GB2312;仿宋" w:cs="宋体" w:eastAsia="仿宋_GB2312;仿宋"/>
          <w:sz w:val="30"/>
        </w:rPr>
        <w:t>：青年马克思主义研习</w:t>
      </w:r>
      <w:r>
        <w:rPr>
          <w:rFonts w:ascii="宋体" w:hAnsi="宋体" w:cs="宋体" w:eastAsia="仿宋_GB2312;仿宋"/>
          <w:sz w:val="28"/>
        </w:rPr>
        <w:t>营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>候选人  公推公选  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30" w:hanging="63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546735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4pt" to="430.45pt,60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抄送：校党委，团市委，</w:t>
      </w:r>
      <w:r>
        <w:rPr>
          <w:rFonts w:ascii="仿宋_GB2312;仿宋" w:hAnsi="仿宋_GB2312;仿宋" w:eastAsia="仿宋_GB2312;仿宋"/>
          <w:sz w:val="28"/>
          <w:lang w:eastAsia="zh-CN"/>
        </w:rPr>
        <w:t>苏志刚书记，吕忠达校长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lang w:eastAsia="zh-CN"/>
        </w:rPr>
        <w:t>戴志伟部长，</w:t>
      </w:r>
      <w:r>
        <w:rPr>
          <w:rFonts w:ascii="仿宋_GB2312;仿宋" w:hAnsi="仿宋_GB2312;仿宋" w:eastAsia="仿宋_GB2312;仿宋"/>
          <w:sz w:val="28"/>
        </w:rPr>
        <w:t>党（校）办，宣传部，学工部，</w:t>
      </w:r>
      <w:r>
        <w:rPr>
          <w:rFonts w:ascii="仿宋_GB2312;仿宋" w:hAnsi="仿宋_GB2312;仿宋" w:eastAsia="仿宋_GB2312;仿宋"/>
          <w:sz w:val="28"/>
          <w:lang w:eastAsia="zh-CN"/>
        </w:rPr>
        <w:t>教务处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lang w:eastAsia="zh-CN"/>
        </w:rPr>
        <w:t>科技处，</w:t>
      </w:r>
      <w:r>
        <w:rPr>
          <w:rFonts w:ascii="仿宋_GB2312;仿宋" w:hAnsi="仿宋_GB2312;仿宋" w:eastAsia="仿宋_GB2312;仿宋"/>
          <w:sz w:val="28"/>
        </w:rPr>
        <w:t xml:space="preserve">各学院党总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共青团宁波工程学院委员会办公室         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宁波工程学院第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sz w:val="28"/>
        </w:rPr>
        <w:t>期青年领袖研习营学员招募报名登记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03"/>
        <w:gridCol w:w="600"/>
        <w:gridCol w:w="1755"/>
        <w:gridCol w:w="612"/>
        <w:gridCol w:w="2367"/>
      </w:tblGrid>
      <w:tr>
        <w:trPr>
          <w:trHeight w:val="4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姓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性    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电话（短号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班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政治面貌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党员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□团员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群众</w:t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现任职务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专业排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本专业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曾获荣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（附上获奖时间与授予单位等具体信息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奖学金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获得校级科技创新竞赛奖项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参与学生科研立项团队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其它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分院团委推荐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0" w:hanging="600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4586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5280"/>
              <w:jc w:val="both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校团委推荐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0" w:hanging="600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576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576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color w:val="333333"/>
          <w:spacing w:val="30"/>
          <w:sz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30"/>
          <w:sz w:val="28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Cs/>
          <w:color w:val="333333"/>
          <w:spacing w:val="30"/>
          <w:sz w:val="28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30"/>
          <w:sz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333333"/>
          <w:spacing w:val="30"/>
          <w:sz w:val="28"/>
          <w:shd w:fill="FFFFFF" w:val="clear"/>
        </w:rPr>
        <w:t>2</w:t>
      </w:r>
      <w:r>
        <w:rPr>
          <w:rFonts w:ascii="仿宋" w:hAnsi="仿宋" w:cs="仿宋" w:eastAsia="仿宋"/>
          <w:bCs/>
          <w:color w:val="333333"/>
          <w:spacing w:val="30"/>
          <w:sz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2"/>
        </w:rPr>
        <w:t>宁波工程学院第</w:t>
      </w:r>
      <w:r>
        <w:rPr>
          <w:rFonts w:ascii="宋体" w:hAnsi="宋体" w:cs="宋体"/>
          <w:bCs/>
          <w:sz w:val="32"/>
          <w:lang w:eastAsia="zh-CN"/>
        </w:rPr>
        <w:t>九</w:t>
      </w:r>
      <w:r>
        <w:rPr>
          <w:rFonts w:ascii="宋体" w:hAnsi="宋体" w:cs="宋体"/>
          <w:bCs/>
          <w:sz w:val="32"/>
        </w:rPr>
        <w:t>期青年领袖研习营学员招募报名者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学院团委（盖章）                                负责人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电话： 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952"/>
        <w:gridCol w:w="1735"/>
        <w:gridCol w:w="1470"/>
        <w:gridCol w:w="2250"/>
        <w:gridCol w:w="1730"/>
        <w:gridCol w:w="2049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年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校内担任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zuzhibu@126.com;&#25171;&#21360;&#31295;&#20132;&#21040;&#26657;&#22242;&#22996;115" TargetMode="External"/><Relationship Id="rId3" Type="http://schemas.openxmlformats.org/officeDocument/2006/relationships/hyperlink" Target="mailto:ngzuzhibu@126.com;&#25171;&#21360;&#31295;&#20132;&#21040;&#26657;&#22242;&#22996;1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8:00Z</dcterms:created>
  <dc:creator>小飞</dc:creator>
  <dc:description/>
  <dc:language>en-US</dc:language>
  <cp:lastModifiedBy>Hai YY</cp:lastModifiedBy>
  <dcterms:modified xsi:type="dcterms:W3CDTF">2014-12-01T06:22:06Z</dcterms:modified>
  <cp:revision>4</cp:revision>
  <dc:subject/>
  <dc:title>共青团宁波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