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启用英语四、六级考试自助打印准考证系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方便我校学生参加大学英语四、六级考试，提高我校信息化办公水平，今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，我校购买了“准考证打印系统”，经过多次测试，现正式启用该系统。注意事项通知如下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jwc.nbut.edu.cn/</w:t>
        </w:r>
      </w:hyperlink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步骤：进入“宁波工程学院教务在线”——点击左边“公共查询”里面的“准考证打印”——既可以看到“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准考证打印”界面，然后输入“姓名”和“学号”，根据相关提示自助打印准考证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在操作过程中，首次使用，需要根据提示安装一个插件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请各学院做好相关通知，告知学生自己完成四、六级考试准考证打印工作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教务处不再打印和补办四、六级准考证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热线：</w:t>
      </w:r>
      <w:r>
        <w:rPr>
          <w:b/>
          <w:sz w:val="28"/>
          <w:szCs w:val="28"/>
        </w:rPr>
        <w:t>87616047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教务处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b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ENOVO</dc:creator>
  <dc:description/>
  <cp:keywords/>
  <dc:language>en-US</dc:language>
  <cp:lastModifiedBy>LENOVO</cp:lastModifiedBy>
  <dcterms:modified xsi:type="dcterms:W3CDTF">2014-12-02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