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工程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下半年大学英语等级考试报名交费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为了方便同学们大学英语等级考试交费，在学校大力支持下，经过教务处和财务处通力合作，本次大学英语等级考试报名费大部分通过网上交付的方式进行。相关事宜通知如下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交费网址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0.23.5.6:8080</w:t>
      </w:r>
      <w:r>
        <w:rPr>
          <w:sz w:val="28"/>
          <w:szCs w:val="28"/>
        </w:rPr>
        <w:t>（校园网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交费时间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学校东校区机房中午、晚上开放）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三、人工交费学院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材料学院（研究生）、继续教育学院（全部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四、交费过程常见问题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支付款按钮无反映，请换高版本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入支付页面支付成功后，会跳转到教务管理系统网页，在教务管理系统网页如果显示未支付款，请保留好支付短信，换个时间段再查询（个别情况下信息推送有滞后性）。如果在交费期结束后仍显示未支付。请持短信及网上银行交费记录单到财务处查询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重复交费时，请持短信及网上银行交费记录单到财务处办理退费手续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五、交费热线：</w:t>
      </w:r>
      <w:r>
        <w:rPr>
          <w:sz w:val="28"/>
          <w:szCs w:val="28"/>
        </w:rPr>
        <w:t>87616047</w:t>
      </w:r>
      <w:r>
        <w:rPr>
          <w:sz w:val="28"/>
          <w:szCs w:val="28"/>
        </w:rPr>
        <w:t>（教务处），</w:t>
      </w:r>
      <w:r>
        <w:rPr>
          <w:sz w:val="28"/>
          <w:szCs w:val="28"/>
        </w:rPr>
        <w:t>87616055</w:t>
      </w:r>
      <w:r>
        <w:rPr>
          <w:sz w:val="28"/>
          <w:szCs w:val="28"/>
        </w:rPr>
        <w:t>（财务处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六、其它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交费结束之后，请以学院为单位上交《大学英语等级考试报名信息勘误汇总表》。照片如有误，</w:t>
      </w:r>
      <w:hyperlink r:id="rId2">
        <w:r>
          <w:rPr>
            <w:rStyle w:val="InternetLink"/>
            <w:sz w:val="28"/>
            <w:szCs w:val="28"/>
          </w:rPr>
          <w:t>请按照报名通知中的要求以学院为单位将新照片压缩发送</w:t>
        </w:r>
        <w:r>
          <w:rPr>
            <w:rStyle w:val="InternetLink"/>
            <w:sz w:val="28"/>
            <w:szCs w:val="28"/>
          </w:rPr>
          <w:t>liqinghe2007@163.com</w:t>
        </w:r>
      </w:hyperlink>
      <w:r>
        <w:rPr>
          <w:sz w:val="28"/>
          <w:szCs w:val="28"/>
        </w:rPr>
        <w:t>.</w:t>
      </w:r>
      <w:r>
        <w:rPr>
          <w:sz w:val="28"/>
          <w:szCs w:val="28"/>
        </w:rPr>
        <w:t>并电话告知（</w:t>
      </w:r>
      <w:r>
        <w:rPr>
          <w:sz w:val="28"/>
          <w:szCs w:val="28"/>
        </w:rPr>
        <w:t>87616047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财务处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学英语等级考试交费操作步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第一步：登陆教务管理系统交费网页</w:t>
      </w:r>
      <w:r>
        <w:rPr>
          <w:szCs w:val="21"/>
        </w:rPr>
        <w:t>10.23.5.6:8080</w:t>
      </w:r>
      <w:r>
        <w:rPr>
          <w:szCs w:val="21"/>
        </w:rPr>
        <w:t>选活动报名—网上报名</w:t>
      </w:r>
    </w:p>
    <w:p>
      <w:pPr>
        <w:pStyle w:val="Normal"/>
        <w:rPr/>
      </w:pPr>
      <w:r>
        <w:rPr/>
        <w:drawing>
          <wp:inline distT="0" distB="0" distL="0" distR="0">
            <wp:extent cx="5034915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如果跳出订单未付款窗口提示，请按“确定”按钮，然后点“付款”按钮</w:t>
      </w:r>
    </w:p>
    <w:p>
      <w:pPr>
        <w:pStyle w:val="Normal"/>
        <w:rPr/>
      </w:pPr>
      <w:r>
        <w:rPr/>
        <w:drawing>
          <wp:inline distT="0" distB="0" distL="0" distR="0">
            <wp:extent cx="52705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一旦点“确认付款”按钮后将无法退选，然后进入下一步跳转到支付平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08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按提示选择支付方式，支付成功后将跳转到教务系统网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353;&#29031;&#25253;&#21517;&#36890;&#30693;&#20013;&#30340;&#35201;&#27714;&#20197;&#23398;&#38498;&#20026;&#21333;&#20301;&#23558;&#26032;&#29031;&#29255;&#21387;&#32553;&#21457;&#36865;liqinghe2007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0:00Z</dcterms:created>
  <dc:creator>LENOVO</dc:creator>
  <dc:description/>
  <cp:keywords/>
  <dc:language>en-US</dc:language>
  <cp:lastModifiedBy>LENOVO</cp:lastModifiedBy>
  <cp:lastPrinted>2014-09-25T08:05:00Z</cp:lastPrinted>
  <dcterms:modified xsi:type="dcterms:W3CDTF">2014-09-25T05:40:00Z</dcterms:modified>
  <cp:revision>16</cp:revision>
  <dc:subject/>
  <dc:title/>
</cp:coreProperties>
</file>