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 xml:space="preserve">3    </w:t>
      </w:r>
      <w:r>
        <w:rPr>
          <w:rFonts w:ascii="楷体_GB2312" w:hAnsi="楷体_GB2312" w:eastAsia="楷体_GB2312"/>
          <w:b/>
          <w:sz w:val="36"/>
          <w:szCs w:val="36"/>
        </w:rPr>
        <w:t>宁波工程学院王宽诚奖学金申请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访问学者、攻读博士）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                                              </w:t>
      </w:r>
      <w:r>
        <w:rPr/>
        <w:t>编号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356"/>
        <w:gridCol w:w="142"/>
        <w:gridCol w:w="851"/>
        <w:gridCol w:w="1133"/>
        <w:gridCol w:w="1701"/>
      </w:tblGrid>
      <w:tr>
        <w:trPr>
          <w:trHeight w:val="4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请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贴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冠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照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 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历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部门）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业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称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国内外学术团体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社 会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兼 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箱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习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ind w:left="960" w:hanging="9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何时何地在哪里学习、取得了何种学历、学位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359"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何地在哪里工作、担当了何种职务，获得何种职称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请注明：所获奖项是哪种级别的奖项及奖项排名情况 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9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获奖项属于科研方面成果，或是教书育人方面的成绩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9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或是其他方面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表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、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著，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与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目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等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第一作者文章共几篇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SCI\EI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检索文章几篇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是参与还是主持，获得的资助经费是多少，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95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哪个级别的项目，是纵向还是横向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目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标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习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划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 访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习时间、地点，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1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学习期间工作、学习计划，内容以及预期成果 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 对方单位及相关专业排名情况，师从教授的科研水平及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197" w:hanging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研究方向；是否能够得到对方的邀请函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（部门）推荐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负责人签名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405" w:hanging="140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港澳台办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负责人签名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宽诚奖学金基金管理工作领导小组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WW8Num2z0">
    <w:name w:val="WW8Num2z0"/>
    <w:qFormat/>
    <w:rPr>
      <w:rFonts w:ascii="Gulim;굴림" w:hAnsi="Gulim;굴림" w:eastAsia="Gulim;굴림" w:cs="Gulim;굴림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8:00Z</dcterms:created>
  <dc:creator>user</dc:creator>
  <dc:description/>
  <cp:keywords/>
  <dc:language>en-US</dc:language>
  <cp:lastModifiedBy>微软用户</cp:lastModifiedBy>
  <dcterms:modified xsi:type="dcterms:W3CDTF">2013-09-24T01:43:00Z</dcterms:modified>
  <cp:revision>27</cp:revision>
  <dc:subject/>
  <dc:title>宁波工程学院王宽诚奖学金申请表</dc:title>
</cp:coreProperties>
</file>