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 xml:space="preserve">5     </w:t>
      </w:r>
      <w:r>
        <w:rPr>
          <w:rFonts w:ascii="楷体_GB2312" w:hAnsi="楷体_GB2312" w:eastAsia="楷体_GB2312"/>
          <w:b/>
          <w:sz w:val="36"/>
          <w:szCs w:val="36"/>
        </w:rPr>
        <w:t>宁波工程学院王宽诚奖学金申请表</w:t>
      </w:r>
    </w:p>
    <w:p>
      <w:pPr>
        <w:pStyle w:val="Style15"/>
        <w:tabs>
          <w:tab w:val="clear" w:pos="420"/>
          <w:tab w:val="left" w:pos="6045" w:leader="none"/>
        </w:tabs>
        <w:spacing w:before="0" w:after="156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请兼职外国专家、教授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7"/>
        <w:gridCol w:w="142"/>
        <w:gridCol w:w="851"/>
        <w:gridCol w:w="1133"/>
        <w:gridCol w:w="1701"/>
      </w:tblGrid>
      <w:tr>
        <w:trPr>
          <w:trHeight w:val="4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家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</w:rPr>
              <w:t>（扫描照片处）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护照号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历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外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业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称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通信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联系电话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传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箱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both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本年度在我校工作天数、拟在课题组负责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家学习及工作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ind w:left="960" w:hanging="9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注明：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ind w:left="3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何地在哪里学习、取得了何种学历、学位。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ind w:left="36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何地在哪里工作、担当了何种职务，获得何种职称。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jc w:val="both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家近三年发表论文、论著，参与项目等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注明：第一作者文章共几篇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SCI\EI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检索文章几篇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ind w:left="1200" w:hanging="12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课题是参与还是主持，获得的资助经费是多少，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ind w:left="1200" w:hanging="12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哪个级别的项目，是纵向还是横向。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聘请形式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聘期内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内容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家自我简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专家简述近年来，在科研领域及教学方面取得的卓越成果，被聘请我校兼职教授后拟解决的实际问题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）</w:t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4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所在学院（部门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推荐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负责人：                    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港澳台办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firstLine="840"/>
              <w:outlineLvl w:val="0"/>
              <w:rPr/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负责人：                   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王宽诚奖学金基金管理工作领导小组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盖章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附件： 外国专家、教授简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外国专家、教授护照扫描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Gulim;굴림" w:hAnsi="Gulim;굴림" w:eastAsia="Gulim;굴림" w:cs="Gulim;굴림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8:00Z</dcterms:created>
  <dc:creator>Administrator</dc:creator>
  <dc:description/>
  <cp:keywords/>
  <dc:language>en-US</dc:language>
  <cp:lastModifiedBy>微软用户</cp:lastModifiedBy>
  <dcterms:modified xsi:type="dcterms:W3CDTF">2013-09-24T01:45:00Z</dcterms:modified>
  <cp:revision>12</cp:revision>
  <dc:subject/>
  <dc:title>兼职外国专家、教授申报情况表</dc:title>
</cp:coreProperties>
</file>