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8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15pt;width:413.35pt;height:45.05pt;mso-wrap-style:none;v-text-anchor:middle;mso-position-vertical:top" type="_x0000_t136">
            <v:path textpathok="t"/>
            <v:textpath on="t" fitshape="t" string="宁波工程学院港澳台事务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华文中宋" w:hAnsi="华文中宋" w:eastAsia="华文中宋" w:cs="华文中宋"/>
          <w:b/>
          <w:b/>
          <w:color w:val="CC33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CC33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eastAsia="仿宋_GB2312"/>
          <w:bCs/>
          <w:spacing w:val="-6"/>
          <w:kern w:val="0"/>
          <w:sz w:val="32"/>
        </w:rPr>
      </w:pPr>
      <w:r>
        <w:rPr>
          <w:rFonts w:eastAsia="仿宋_GB2312"/>
          <w:bCs/>
          <w:spacing w:val="-6"/>
          <w:kern w:val="0"/>
          <w:sz w:val="32"/>
        </w:rPr>
        <w:t>宁工港澳台〔</w:t>
      </w:r>
      <w:r>
        <w:rPr>
          <w:rFonts w:eastAsia="仿宋_GB2312"/>
          <w:bCs/>
          <w:spacing w:val="-6"/>
          <w:kern w:val="0"/>
          <w:sz w:val="32"/>
        </w:rPr>
        <w:t>201</w:t>
      </w:r>
      <w:r>
        <w:rPr>
          <w:rFonts w:eastAsia="仿宋_GB2312"/>
          <w:bCs/>
          <w:spacing w:val="-6"/>
          <w:kern w:val="0"/>
          <w:sz w:val="32"/>
        </w:rPr>
        <w:t>4</w:t>
      </w:r>
      <w:r>
        <w:rPr>
          <w:rFonts w:eastAsia="仿宋_GB2312"/>
          <w:bCs/>
          <w:spacing w:val="-6"/>
          <w:kern w:val="0"/>
          <w:sz w:val="32"/>
        </w:rPr>
        <w:t>〕</w:t>
      </w:r>
      <w:r>
        <w:rPr>
          <w:rFonts w:eastAsia="仿宋_GB2312"/>
          <w:bCs/>
          <w:spacing w:val="-6"/>
          <w:kern w:val="0"/>
          <w:sz w:val="32"/>
        </w:rPr>
        <w:t>1</w:t>
      </w:r>
      <w:r>
        <w:rPr>
          <w:rFonts w:eastAsia="仿宋_GB2312"/>
          <w:bCs/>
          <w:spacing w:val="-6"/>
          <w:kern w:val="0"/>
          <w:sz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eastAsia="仿宋_GB2312"/>
          <w:bCs/>
          <w:spacing w:val="-6"/>
          <w:kern w:val="0"/>
          <w:sz w:val="36"/>
          <w:szCs w:val="36"/>
          <w:lang w:val="en-US" w:eastAsia="en-US"/>
        </w:rPr>
      </w:pPr>
      <w:r>
        <w:rPr>
          <w:rFonts w:eastAsia="仿宋_GB2312"/>
          <w:bCs/>
          <w:spacing w:val="-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6172200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pt" to="458.95pt,3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关于申请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宁波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王宽诚奖学金的通知</w:t>
      </w:r>
    </w:p>
    <w:p>
      <w:pPr>
        <w:pStyle w:val="Normal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王宽诚教育基金会捐赠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万美元，设立“宁波工程学院王宽诚奖学金”基金。现根据“宁波工程学院王宽诚奖学金基金管理办法”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王宽诚奖学金的申请有关事项通知如下：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请条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社会主义祖国，坚持四项基本原则，忠诚党的教育事业，贯彻党的教育方针，热爱教育工作，教书育人，为人师表，模范遵守各项规章制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2"/>
          <w:szCs w:val="32"/>
        </w:rPr>
        <w:t>参加国际学术会议的教师须具有明确的学术方向，有博士学位或副高职称，或有三年以上本方向的研究实践，有研究课题及经费；参加的会议必须是在国外举办的，是在学科领域内有影响力的国际学术会议；发表的论文能被相关文献检索系统收录，本校为第一完成单位，申请人为第一作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作为访问学者的教师</w:t>
      </w:r>
      <w:r>
        <w:rPr>
          <w:rFonts w:ascii="仿宋_GB2312" w:hAnsi="仿宋_GB2312" w:eastAsia="仿宋_GB2312"/>
          <w:sz w:val="32"/>
          <w:szCs w:val="32"/>
        </w:rPr>
        <w:t>须具有明确的学术方向，有博士学位或副高以上职称，访学目标和计划明确，课题须与研究方向一致，时间一年以内，回国后须发表论文；访问的学校应具有硕士学位授予权并能够免费提供学习研究资源，有资助者优先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奖学金额度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国际学术会议者，资助额度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之内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访问学者的资助额度见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申请及审批程序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cs="宋体;SimSun" w:eastAsia="仿宋_GB2312"/>
          <w:sz w:val="32"/>
          <w:szCs w:val="32"/>
        </w:rPr>
        <w:t>填妥申请表，经所在学院（部门）同意后，报至学校</w:t>
      </w:r>
      <w:r>
        <w:rPr>
          <w:rFonts w:ascii="仿宋_GB2312" w:hAnsi="仿宋_GB2312" w:eastAsia="仿宋_GB2312"/>
          <w:sz w:val="32"/>
          <w:szCs w:val="32"/>
          <w:lang w:val="en-GB"/>
        </w:rPr>
        <w:t>港澳台办（</w:t>
      </w:r>
      <w:r>
        <w:rPr>
          <w:rFonts w:ascii="仿宋_GB2312" w:hAnsi="仿宋_GB2312" w:cs="宋体;SimSun" w:eastAsia="仿宋_GB2312"/>
          <w:sz w:val="32"/>
          <w:szCs w:val="32"/>
        </w:rPr>
        <w:t>外事处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lang w:val="en-GB"/>
        </w:rPr>
        <w:t>王宽诚奖学金基金管理工作领导小组确定候选对象和拟资助金额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lang w:val="en-GB"/>
        </w:rPr>
        <w:t>学校在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周内予以审定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4</w:t>
      </w:r>
      <w:r>
        <w:rPr>
          <w:rFonts w:ascii="仿宋_GB2312" w:hAnsi="仿宋_GB2312" w:eastAsia="仿宋_GB2312"/>
          <w:sz w:val="32"/>
          <w:szCs w:val="32"/>
          <w:lang w:val="en-GB"/>
        </w:rPr>
        <w:t>、 批准后由校港澳台办（外事处）协助办理相关手续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经费核销程序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sz w:val="32"/>
          <w:szCs w:val="32"/>
        </w:rPr>
        <w:t>出国人员在回国后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向港澳台办（外事处）提交总结，凭支出单据（如机票、住宿费、保险费、会议注册费等）在额度内经港澳台办（外事处）审核后向计财处报销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 w:val="32"/>
          <w:szCs w:val="32"/>
        </w:rPr>
        <w:t>出国人员一般不预支相关费用，如有特殊情况，须提交书面申请，经港澳台办和分管校领导审核批准，计财处按批准额度预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" w:hAnsi="仿宋_GB2312" w:eastAsia="仿宋_GB2312"/>
          <w:sz w:val="32"/>
          <w:szCs w:val="32"/>
        </w:rPr>
        <w:t>申报截止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参加学术会议和访问学者须购买人身意外保险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在项目结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，申请人应向港澳台办（外事处）提交书面总结一份和相关成果证明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学者受助期间有任何论文、著作发表，须在显著位置注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中文发表：作者对王宽诚教育基金会的资助谨致感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英文发表： </w:t>
      </w:r>
    </w:p>
    <w:p>
      <w:pPr>
        <w:pStyle w:val="Normal"/>
        <w:ind w:left="638" w:firstLine="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he author gratefully acknowledges the support of K.C.Wong Education Foundation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宜由港澳台办（外事处）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访问学者、攻读博士申请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参加国际学术会议申请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王宽诚奖学金访学、攻读博士资助金额标准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王宽诚奖学金 评选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b/>
          <w:bCs/>
          <w:sz w:val="32"/>
          <w:szCs w:val="32"/>
          <w:u w:val="single"/>
        </w:rPr>
        <w:t>宁波工程学院港澳台事务办公室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</w:rPr>
        <w:t>年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</w:rPr>
        <w:t>月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</w:rPr>
        <w:t>日印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5:00Z</dcterms:created>
  <dc:creator>微软用户</dc:creator>
  <dc:description/>
  <cp:keywords/>
  <dc:language>en-US</dc:language>
  <cp:lastModifiedBy>User</cp:lastModifiedBy>
  <cp:lastPrinted>2013-01-04T08:13:00Z</cp:lastPrinted>
  <dcterms:modified xsi:type="dcterms:W3CDTF">2014-10-08T01:45:00Z</dcterms:modified>
  <cp:revision>45</cp:revision>
  <dc:subject/>
  <dc:title>宁波工程学院港澳台办公室文件</dc:title>
</cp:coreProperties>
</file>