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附件</w:t>
      </w:r>
      <w:r>
        <w:rPr>
          <w:rFonts w:eastAsia="楷体_GB2312" w:ascii="楷体_GB2312" w:hAnsi="楷体_GB2312"/>
          <w:b/>
          <w:sz w:val="36"/>
          <w:szCs w:val="36"/>
        </w:rPr>
        <w:t xml:space="preserve">4    </w:t>
      </w:r>
      <w:r>
        <w:rPr>
          <w:rFonts w:ascii="楷体_GB2312" w:hAnsi="楷体_GB2312" w:eastAsia="楷体_GB2312"/>
          <w:b/>
          <w:sz w:val="36"/>
          <w:szCs w:val="36"/>
        </w:rPr>
        <w:t>宁波工程学院王宽诚奖学金申请表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（国际学术会议）</w:t>
      </w:r>
    </w:p>
    <w:p>
      <w:pPr>
        <w:pStyle w:val="Normal"/>
        <w:spacing w:lineRule="auto" w:line="480"/>
        <w:rPr/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  <w:t xml:space="preserve">                                                    </w:t>
      </w:r>
      <w:r>
        <w:rPr/>
        <w:t>编号：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50"/>
        <w:gridCol w:w="1262"/>
        <w:gridCol w:w="1473"/>
        <w:gridCol w:w="841"/>
        <w:gridCol w:w="1249"/>
        <w:gridCol w:w="1670"/>
      </w:tblGrid>
      <w:tr>
        <w:trPr>
          <w:trHeight w:val="48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    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 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民 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请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贴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一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免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冠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照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片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生日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身份证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党 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 历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 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在学院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部门）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 业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 长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 称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 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国内外学术团体职务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社 会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兼 职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联系电话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邮箱地址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习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及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作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简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历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ind w:left="960" w:hanging="96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请注明：何时何地在哪里学习、取得了何种学历、学位。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ind w:left="36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何时何地在哪里工作、担当了何种职务，获得何种职称。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近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三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获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奖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情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况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请注明：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所获奖项是哪种级别的奖项及奖项排名情况 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获奖项属于科研方面成果，或是教书育人方面的成绩或是其他方面。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近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三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ind w:left="239"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发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ind w:left="239"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表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ind w:left="239"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论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ind w:left="239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文、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ind w:left="239"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论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著，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参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ind w:left="239"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与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ind w:left="239"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ind w:left="239"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目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ind w:left="239"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等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ind w:left="239"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情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ind w:left="239"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况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请注明：第一作者文章共几篇，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SCI\EI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检索文章几篇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ind w:left="1200" w:hanging="12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目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课题是参与还是主持，获得的资助经费是多少，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ind w:left="1200" w:hanging="12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是那个级别的项目，是纵向还是横向。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申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请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访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资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助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情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况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说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明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ind w:left="1200" w:hanging="12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请注明：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ind w:left="1200" w:hanging="12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国际学术会议时间、地点、名称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是否已经向会议主办方投递文章，拟发表文章题目，文章是否已被录用，是否已经取得会议通知、邀请函。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文章一旦被大会录用，请在显著位置上注明：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如用中文发表）作者对王宽诚教育基金会的资助谨致谢忱。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ind w:left="1920" w:hanging="19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如用英文发表）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The author gratefully acknowleges the support of K.C.Wong Education, Hong Kong. 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费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预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算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snapToGrid w:val="false"/>
              <w:ind w:left="1200" w:hanging="12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ind w:left="1200" w:hanging="12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ind w:left="1200" w:hanging="12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ind w:left="1200" w:hanging="12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ind w:left="1200" w:hanging="12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ind w:left="1200" w:hanging="12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ind w:left="1200" w:hanging="12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ind w:left="1200" w:hanging="12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ind w:left="1200" w:hanging="12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ind w:left="1200" w:hanging="12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ind w:left="1200" w:hanging="12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ind w:left="1200" w:hanging="12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ind w:left="1200" w:hanging="12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学院（部门）</w:t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意见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负责人签名盖章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ind w:left="1405" w:hanging="1405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41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校港澳台办意见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/>
                <w:sz w:val="24"/>
                <w:szCs w:val="24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负责人签名盖章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ind w:left="1200" w:hanging="12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41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宽诚奖学金基金管理工作领导小组意见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GB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  <w:lang w:val="en-GB"/>
              </w:rPr>
              <w:t>盖章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ind w:left="1200" w:hanging="12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41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校意见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  <w:lang w:val="en-GB"/>
              </w:rPr>
              <w:t>盖章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Style15"/>
              <w:tabs>
                <w:tab w:val="clear" w:pos="420"/>
                <w:tab w:val="left" w:pos="284" w:leader="none"/>
              </w:tabs>
              <w:ind w:left="1200" w:hanging="12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Style15"/>
        <w:tabs>
          <w:tab w:val="clear" w:pos="420"/>
          <w:tab w:val="left" w:pos="284" w:leader="none"/>
        </w:tabs>
        <w:rPr>
          <w:rFonts w:ascii="楷体_GB2312" w:hAnsi="楷体_GB2312" w:eastAsia="楷体_GB2312"/>
          <w:b/>
          <w:b/>
          <w:sz w:val="24"/>
          <w:szCs w:val="30"/>
        </w:rPr>
      </w:pPr>
      <w:r>
        <w:rPr>
          <w:rFonts w:eastAsia="楷体_GB2312" w:ascii="楷体_GB2312" w:hAnsi="楷体_GB2312"/>
          <w:b/>
          <w:sz w:val="24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0"/>
        </w:rPr>
      </w:pPr>
      <w:r>
        <w:rPr>
          <w:rFonts w:eastAsia="楷体_GB2312" w:ascii="楷体_GB2312" w:hAnsi="楷体_GB2312"/>
          <w:b/>
          <w:sz w:val="24"/>
          <w:szCs w:val="30"/>
        </w:rPr>
      </w:r>
    </w:p>
    <w:sectPr>
      <w:headerReference w:type="default" r:id="rId2"/>
      <w:type w:val="nextPage"/>
      <w:pgSz w:w="11906" w:h="16838"/>
      <w:pgMar w:left="1531" w:right="1531" w:gutter="0" w:header="851" w:top="187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Gulim;굴림" w:hAnsi="Gulim;굴림" w:eastAsia="Gulim;굴림" w:cs="Gulim;굴림"/>
    </w:rPr>
  </w:style>
  <w:style w:type="character" w:styleId="WW8Num2z0">
    <w:name w:val="WW8Num2z0"/>
    <w:qFormat/>
    <w:rPr>
      <w:rFonts w:ascii="Gulim;굴림" w:hAnsi="Gulim;굴림" w:eastAsia="Gulim;굴림" w:cs="Gulim;굴림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:(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48:00Z</dcterms:created>
  <dc:creator>user</dc:creator>
  <dc:description/>
  <cp:keywords/>
  <dc:language>en-US</dc:language>
  <cp:lastModifiedBy>微软用户</cp:lastModifiedBy>
  <cp:lastPrinted>2013-09-22T09:57:00Z</cp:lastPrinted>
  <dcterms:modified xsi:type="dcterms:W3CDTF">2013-09-24T01:42:00Z</dcterms:modified>
  <cp:revision>33</cp:revision>
  <dc:subject/>
  <dc:title>宁波工程学院王宽诚奖学金申请表</dc:title>
</cp:coreProperties>
</file>