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：王宽诚奖学金访学、攻读博士资助金额标准表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1"/>
        <w:gridCol w:w="1661"/>
        <w:gridCol w:w="1080"/>
        <w:gridCol w:w="1601"/>
        <w:gridCol w:w="1520"/>
      </w:tblGrid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家和地区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补助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：人民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家和地区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补助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人民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士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西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本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加坡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澳大利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麦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国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国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葡萄牙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尔兰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班牙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希腊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挪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俄罗斯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大利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国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荷兰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匈牙利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利时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色列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地利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墨西哥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芬兰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巴西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国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利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根廷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非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注：上表中未涉及的国家资助标准请咨询港澳台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7:00Z</dcterms:created>
  <dc:creator>微软用户</dc:creator>
  <dc:description/>
  <cp:keywords/>
  <dc:language>en-US</dc:language>
  <cp:lastModifiedBy>微软用户</cp:lastModifiedBy>
  <cp:lastPrinted>2012-11-20T11:06:00Z</cp:lastPrinted>
  <dcterms:modified xsi:type="dcterms:W3CDTF">2013-09-24T00:43:00Z</dcterms:modified>
  <cp:revision>12</cp:revision>
  <dc:subject/>
  <dc:title/>
</cp:coreProperties>
</file>