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宁波市市级机关差旅住宿费和伙食补助费标准表</w:t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：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88"/>
        <w:gridCol w:w="1904"/>
        <w:gridCol w:w="1790"/>
        <w:gridCol w:w="1785"/>
      </w:tblGrid>
      <w:tr>
        <w:trPr>
          <w:trHeight w:val="28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份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宿费标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伙食补助费标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天）</w:t>
            </w:r>
          </w:p>
        </w:tc>
      </w:tr>
      <w:tr>
        <w:trPr>
          <w:trHeight w:val="7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省级及相当职级人员（普通套间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副厅级及相当职级人员（单间或标准间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人员（单间或标准间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北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西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辽宁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宁波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徽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厦门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西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青岛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南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北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东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深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西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南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南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陕西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甘肃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3:00Z</dcterms:created>
  <dc:creator>User</dc:creator>
  <dc:description/>
  <dc:language>en-US</dc:language>
  <cp:lastModifiedBy>Administrator</cp:lastModifiedBy>
  <dcterms:modified xsi:type="dcterms:W3CDTF">2014-05-12T01:10:10Z</dcterms:modified>
  <cp:revision>1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