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科研系统科研秘书使用指南</w:t>
      </w:r>
    </w:p>
    <w:p>
      <w:pPr>
        <w:pStyle w:val="Normal"/>
        <w:rPr/>
      </w:pPr>
      <w:r>
        <w:rPr/>
        <w:t>一、信息审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系统主页中的“办理事项”会显示需要办理的办理审批工作，点击该条目信息就能进入审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960" cy="101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入审批页面后可以看到详细内容，按“办理”按钮可以将审批流程进入到下一环节，按“退回”按钮可以填写退回意见，并退回给申请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223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按“办理”按钮，可以点“确定”，申请内容将自动转给科技处项目管理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3535" cy="2514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按“退回”按钮，显示如下内容，需要填写退回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9390" cy="2286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科研秘书另外需要审批的内容包括：</w:t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系统个人用户在审核管理中申报的项目信息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spacing w:lineRule="auto" w:line="360"/>
        <w:ind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系统个人用户在“成果管理”菜单中录入的“论文”、“著作”、“知识产权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“艺术成果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“应用采纳”、“应用推广”信息；</w:t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系统个人用户在</w:t>
      </w:r>
      <w:r>
        <w:rPr>
          <w:sz w:val="24"/>
          <w:szCs w:val="24"/>
          <w:lang w:val="en-US" w:eastAsia="en-US"/>
        </w:rPr>
        <w:t>“学术交流”菜单中录入的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“参加学术会议或外出做学术访问”、“派遣或接受合作研究人员”信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下图是进入“论文”菜单后的界面，红色的条目是未审核过的内容，白色条目是已经审核过的内容，红色为未审核通过的信息，可以点击状态为”部门管理员审核”的信息进入审核界面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817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教师填写论文信息递交后，可以在首页的办理事项中看到需要审核的信息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6940" cy="1104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点击该条信息，可以看到如下界面，可以对信息进行审核，如同意，可按“办理”，弹出窗口后按“确定”即可，如需要退回，按“退回”按钮，并填写退回理由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388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645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退回后，论文状态改为“项目负责人填写”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856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在审核时应该确认老师填写内容的真实性，并要求上传相应的电子稿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如需要在此页面查看科研秘书自己的论文或成果，可以选勾右上角的“</w:t>
      </w:r>
      <w:r>
        <w:rPr>
          <w:rFonts w:ascii="Tahoma" w:hAnsi="Tahoma" w:cs="Tahoma"/>
          <w:sz w:val="24"/>
          <w:szCs w:val="24"/>
        </w:rPr>
        <w:t>仅显示本人主持或参与的</w:t>
      </w:r>
      <w:r>
        <w:rPr>
          <w:sz w:val="24"/>
          <w:szCs w:val="24"/>
        </w:rPr>
        <w:t>”，即显示本人的条目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二、信息录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学术交流”信息输入</w:t>
      </w:r>
    </w:p>
    <w:p>
      <w:pPr>
        <w:pStyle w:val="Normal"/>
        <w:ind w:firstLine="480"/>
        <w:rPr/>
      </w:pPr>
      <w:r>
        <w:rPr>
          <w:sz w:val="24"/>
          <w:szCs w:val="24"/>
        </w:rPr>
        <w:t>科研秘书需要根据本部门实际情况输入“举办会议登记”、“</w:t>
      </w:r>
      <w:r>
        <w:rPr>
          <w:sz w:val="24"/>
          <w:szCs w:val="24"/>
        </w:rPr>
        <w:t>学术讲座登记</w:t>
      </w:r>
      <w:r>
        <w:rPr>
          <w:sz w:val="24"/>
          <w:szCs w:val="24"/>
        </w:rPr>
        <w:t>”信息。下面以“举办会议登记”为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4843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按要求输入举办的会议相应信息，并上传佐证材料，材料格式可以是压缩文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9:00Z</dcterms:created>
  <dc:creator>qf li</dc:creator>
  <dc:description/>
  <cp:keywords/>
  <dc:language>en-US</dc:language>
  <cp:lastModifiedBy>陈燕平</cp:lastModifiedBy>
  <dcterms:modified xsi:type="dcterms:W3CDTF">2014-12-15T03:19:00Z</dcterms:modified>
  <cp:revision>2</cp:revision>
  <dc:subject/>
  <dc:title>科研系统科研秘书使用指南</dc:title>
</cp:coreProperties>
</file>