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国家奖学金申请审批表、初审名单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 表格为一页，正反两面打印，一式两份，不得随意增加页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表格中“基本情况”“、”学习情况“、”获奖情况“和”申请理由”栏由学生本人填写，其他各项必须由学校有关部门填写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出生年月”和“入学时间” 用阿拉伯数字填写，格式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，如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身份证号码”如果最后一位是字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院系”、“专业”、“民族”等要填写全称，如 “电信工程学院”、“电子信息工程专业”、“汉族”等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表格中学习成绩、综合考评成绩排名的范围由各高校自行确定，学校、院系、年级、专业、班级排名均可，但必须注明评选范围的总人数。成绩排名统一用阿拉伯数字填写，如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/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，如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七）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能如实反映国家奖学金申请学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社会实践、创新能力、综合素质等方面特别突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能如实反映国家励志奖学金申请学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、思想道德等各方面情况。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八）学校意见填写说明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推荐理由必须做到理由充足，能明确体现每名申请国家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院（系）意见”栏中，必须由院（系）主管学生工作领导明确评价参评学生各方面表现，不得只简单填写“同意”、“同意推荐“等字样作为院（系）意见；签名处必须为院（系）主管学生工作领导的签名和院（系）公章，不得用院（系）公章代替领导签名；院（系）盖章必须是学院行政章，不可以使用总支公章或学工办章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盖章处必须加盖各级公章，凡需签名之处，必须由相关人员亲手签写，不得由他人代写推荐意见或签名。</w:t>
      </w:r>
    </w:p>
    <w:p>
      <w:pPr>
        <w:pStyle w:val="Normal"/>
        <w:widowControl/>
        <w:snapToGrid w:val="false"/>
        <w:spacing w:lineRule="exact" w:line="560"/>
        <w:ind w:firstLine="549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名单表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名单表电子稿单元格内容要水平、垂直居中对齐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“学生姓名”一列字与字间不得有间隔。“入学年月”按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格式填写，如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。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“身份证号码”如果最后一位是字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须大写。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“院系”、“专业”、“民族”等要填写全称，如 “电信工程学院”、“电子信息工程专业”、“汉族”等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6:00Z</dcterms:created>
  <dc:creator>思无邪</dc:creator>
  <dc:description/>
  <cp:keywords/>
  <dc:language>en-US</dc:language>
  <cp:lastModifiedBy>LENOVO</cp:lastModifiedBy>
  <dcterms:modified xsi:type="dcterms:W3CDTF">2013-10-14T06:51:00Z</dcterms:modified>
  <cp:revision>22</cp:revision>
  <dc:subject/>
  <dc:title/>
</cp:coreProperties>
</file>