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Helvetica"/>
          <w:color w:val="222222"/>
          <w:sz w:val="36"/>
          <w:szCs w:val="36"/>
        </w:rPr>
      </w:pPr>
      <w:r>
        <w:rPr>
          <w:rFonts w:ascii="黑体;SimHei" w:hAnsi="黑体;SimHei" w:cs="Helvetica" w:eastAsia="黑体;SimHei"/>
          <w:color w:val="222222"/>
          <w:sz w:val="36"/>
          <w:szCs w:val="36"/>
        </w:rPr>
        <w:t>关于</w:t>
      </w:r>
      <w:r>
        <w:rPr>
          <w:rFonts w:eastAsia="黑体;SimHei" w:cs="Helvetica" w:ascii="黑体;SimHei" w:hAnsi="黑体;SimHei"/>
          <w:color w:val="222222"/>
          <w:sz w:val="36"/>
          <w:szCs w:val="36"/>
        </w:rPr>
        <w:t>2014</w:t>
      </w:r>
      <w:r>
        <w:rPr>
          <w:rFonts w:ascii="黑体;SimHei" w:hAnsi="黑体;SimHei" w:cs="Helvetica" w:eastAsia="黑体;SimHei"/>
          <w:color w:val="222222"/>
          <w:sz w:val="36"/>
          <w:szCs w:val="36"/>
        </w:rPr>
        <w:t>年度宁波工程学院大学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Helvetica" w:eastAsia="黑体;SimHei"/>
          <w:color w:val="222222"/>
          <w:sz w:val="36"/>
          <w:szCs w:val="36"/>
        </w:rPr>
        <w:t>科技文体竞赛以及学生专利论文统计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0" w:name="OLE_LINK3"/>
      <w:bookmarkStart w:id="1" w:name="OLE_LINK42"/>
      <w:bookmarkStart w:id="2" w:name="OLE_LINK3"/>
      <w:bookmarkStart w:id="3" w:name="OLE_LINK4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我院大学生科技工作已接近尾声，为了切实掌握各类学科竞赛的开展情况，并对获奖的同学给予鼓励和奖励，现在要对本年度大学生科技竞赛（包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大类计划内竞赛和其他计划外竞赛）、文体竞赛以及学生论文、学生专利进行统计（具体统计内容详见附表），本次奖励严格按照宁工发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文件精神进行奖励核算，所有信息的统计时间段为：</w:t>
      </w:r>
      <w:r>
        <w:rPr>
          <w:sz w:val="28"/>
          <w:szCs w:val="28"/>
        </w:rPr>
        <w:t>2014.1.1---2014.12.31</w:t>
      </w:r>
      <w:r>
        <w:rPr>
          <w:sz w:val="28"/>
          <w:szCs w:val="28"/>
        </w:rPr>
        <w:t>，具体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学院负责严格按照规定格式进行完整统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>如果涉及跨学院的综合类竞赛（包括体育，文艺类竞赛），由主办学院统一统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个别学科竞赛未完成的，如能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完成，请及时告知团委韩玉老师，便于更新，不能完成的统一计入下一年度统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统计的获奖名单必须提供获奖文件或获奖证书（复印件请加盖学院章）等佐证材料，无法提供佐证材料无法核实的，一律不予奖励，另请各学院自行汇总表格，便于核准后返回获奖证书原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论文（已发表的提供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本，未发表的提供收录证明），专利（已授权的专利证书电子扫描件），不能提供佐证材料的一律不计入到奖励范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总结科技工作成果，表彰先进，鼓励个人，请将计划内（省二等奖以上）学科竞赛获奖证书原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上交到东校区行政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室，我们会将这些成果在我校科技展厅进行宣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各项事宜，请各学院严格按照规定执行，请各位在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5</w:t>
      </w:r>
      <w:r>
        <w:rPr>
          <w:b/>
          <w:color w:val="0000FF"/>
          <w:sz w:val="28"/>
          <w:szCs w:val="28"/>
        </w:rPr>
        <w:t>日前统计好的附件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发给团委韩玉</w:t>
      </w:r>
      <w:r>
        <w:rPr>
          <w:sz w:val="28"/>
          <w:szCs w:val="28"/>
        </w:rPr>
        <w:t>，其他统计内容统一</w:t>
      </w:r>
      <w:r>
        <w:rPr>
          <w:b/>
          <w:color w:val="0000FF"/>
          <w:sz w:val="28"/>
          <w:szCs w:val="28"/>
        </w:rPr>
        <w:t>务必于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30</w:t>
      </w:r>
      <w:r>
        <w:rPr>
          <w:b/>
          <w:color w:val="0000FF"/>
          <w:sz w:val="28"/>
          <w:szCs w:val="28"/>
        </w:rPr>
        <w:t>日前完成，</w:t>
      </w:r>
      <w:r>
        <w:rPr>
          <w:sz w:val="28"/>
          <w:szCs w:val="28"/>
        </w:rPr>
        <w:t>并发到韩玉老师数字宁工邮箱，逾期未收到的，视为放弃奖励或计入下一年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情况，如有不妥或疑问请联系团委韩玉老师：</w:t>
      </w:r>
      <w:r>
        <w:rPr>
          <w:sz w:val="28"/>
          <w:szCs w:val="28"/>
        </w:rPr>
        <w:t>87616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划内和计划外学科（技能）竞赛及文艺体育获奖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论文作品、专利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获奖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宁波工程学院计划内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共青团宁波工程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bookmarkEnd w:id="2"/>
      <w:bookmarkEnd w:id="3"/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度获奖情况汇总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院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75"/>
        <w:gridCol w:w="2340"/>
        <w:gridCol w:w="3403"/>
        <w:gridCol w:w="2003"/>
        <w:gridCol w:w="205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届“挑战杯”大学生创业计划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共青团浙江省委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教育厅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科学技术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学生联合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三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佳进步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，人文学院，经管学院，化工学院，机械学院，建工学院，交通物流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0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注：计划内（附件</w:t>
      </w:r>
      <w:r>
        <w:rPr>
          <w:b/>
          <w:color w:val="FF0000"/>
          <w:sz w:val="48"/>
          <w:szCs w:val="48"/>
        </w:rPr>
        <w:t>4</w:t>
      </w:r>
      <w:r>
        <w:rPr>
          <w:b/>
          <w:color w:val="FF0000"/>
          <w:sz w:val="48"/>
          <w:szCs w:val="48"/>
        </w:rPr>
        <w:t>）和计划外比赛在一个</w:t>
      </w:r>
      <w:r>
        <w:rPr>
          <w:b/>
          <w:color w:val="FF0000"/>
          <w:sz w:val="48"/>
          <w:szCs w:val="48"/>
        </w:rPr>
        <w:t>word</w:t>
      </w:r>
      <w:r>
        <w:rPr>
          <w:b/>
          <w:color w:val="FF0000"/>
          <w:sz w:val="48"/>
          <w:szCs w:val="48"/>
        </w:rPr>
        <w:t>文件中的两个表格中分别统计，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宁波工程学院计划内竞赛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学院（部门）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创业计划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课外学术科技作品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数学建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电子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多媒体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广告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工业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结构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机械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工程训练综合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英语演讲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财会信息化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电子商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化工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力学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生涯规划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统计调查方案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智能汽车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服务外包创新应用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摄影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汉语口语大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英语写作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经典样式正文"/>
    <w:basedOn w:val="2"/>
    <w:next w:val="2"/>
    <w:qFormat/>
    <w:pPr>
      <w:spacing w:lineRule="auto" w:line="36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8:00Z</dcterms:created>
  <dc:creator>PC</dc:creator>
  <dc:description/>
  <cp:keywords/>
  <dc:language>en-US</dc:language>
  <cp:lastModifiedBy>微软用户</cp:lastModifiedBy>
  <dcterms:modified xsi:type="dcterms:W3CDTF">2014-12-17T03:19:00Z</dcterms:modified>
  <cp:revision>33</cp:revision>
  <dc:subject/>
  <dc:title>关于2012年度大学生科技、文体竞赛</dc:title>
</cp:coreProperties>
</file>