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宁波市慈善总会高校贫困在校生助学登记表</w:t>
      </w:r>
    </w:p>
    <w:tbl>
      <w:tblPr>
        <w:tblW w:w="1600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0"/>
        <w:gridCol w:w="742"/>
        <w:gridCol w:w="714"/>
        <w:gridCol w:w="3094"/>
        <w:gridCol w:w="2617"/>
        <w:gridCol w:w="3401"/>
        <w:gridCol w:w="1176"/>
        <w:gridCol w:w="232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读院校、年级及专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困难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学金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身份证号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填报单位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before="0" w:after="468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宁波市慈善总会高校贫困在校生助学登记表</w:t>
      </w:r>
    </w:p>
    <w:tbl>
      <w:tblPr>
        <w:tblW w:w="1600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0"/>
        <w:gridCol w:w="742"/>
        <w:gridCol w:w="714"/>
        <w:gridCol w:w="3094"/>
        <w:gridCol w:w="2617"/>
        <w:gridCol w:w="3401"/>
        <w:gridCol w:w="1176"/>
        <w:gridCol w:w="232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读院校、年级及专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困难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学金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身份证号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填报单位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before="0" w:after="468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宁波市慈善总会高校贫困在校生助学登记表</w:t>
      </w:r>
    </w:p>
    <w:tbl>
      <w:tblPr>
        <w:tblW w:w="1600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0"/>
        <w:gridCol w:w="742"/>
        <w:gridCol w:w="714"/>
        <w:gridCol w:w="3094"/>
        <w:gridCol w:w="2617"/>
        <w:gridCol w:w="3401"/>
        <w:gridCol w:w="1176"/>
        <w:gridCol w:w="232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读院校、年级及专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困难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学金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身份证号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填报单位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before="0" w:after="468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宁波市慈善总会高校贫困在校生助学登记表</w:t>
      </w:r>
    </w:p>
    <w:tbl>
      <w:tblPr>
        <w:tblW w:w="1600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0"/>
        <w:gridCol w:w="742"/>
        <w:gridCol w:w="714"/>
        <w:gridCol w:w="3094"/>
        <w:gridCol w:w="2617"/>
        <w:gridCol w:w="3401"/>
        <w:gridCol w:w="1176"/>
        <w:gridCol w:w="232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读院校、年级及专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困难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学金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身份证号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填报单位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before="0" w:after="468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宁波市慈善总会高校贫困在校生助学登记表</w:t>
      </w:r>
    </w:p>
    <w:tbl>
      <w:tblPr>
        <w:tblW w:w="1600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0"/>
        <w:gridCol w:w="742"/>
        <w:gridCol w:w="714"/>
        <w:gridCol w:w="3094"/>
        <w:gridCol w:w="2617"/>
        <w:gridCol w:w="3401"/>
        <w:gridCol w:w="1176"/>
        <w:gridCol w:w="232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读院校、年级及专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困难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学金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身份证号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填报单位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42:00Z</dcterms:created>
  <dc:creator>abc</dc:creator>
  <dc:description/>
  <dc:language>en-US</dc:language>
  <cp:lastModifiedBy>xsc107</cp:lastModifiedBy>
  <cp:lastPrinted>2007-03-13T08:59:00Z</cp:lastPrinted>
  <dcterms:modified xsi:type="dcterms:W3CDTF">2014-10-27T05:41:21Z</dcterms:modified>
  <cp:revision>7</cp:revision>
  <dc:subject/>
  <dc:title>宁波市慈善总会高校在校生慈善助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