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宁波工程学院校外助学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项目名称：宁波速普电子助学金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在填写本表之前请认真阅读以下文字：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、请用黑色水笔填写本表，确保表中所填信息真实、准确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、本表中的“家庭人口数”、“家庭成员情况”请按直系亲属人数填写，直系亲属指的学生本人的父母、兄弟姐妹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 w:eastAsia="华文中宋;宋体"/>
          <w:szCs w:val="21"/>
        </w:rPr>
        <w:t>、本表中的“家庭成员情况”一栏的“职业”，请按实际情况填写，如“公务员、教师、职员、个体经营、务农、待业”等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4</w:t>
      </w:r>
      <w:r>
        <w:rPr>
          <w:rFonts w:ascii="华文中宋;宋体" w:hAnsi="华文中宋;宋体" w:cs="华文中宋;宋体" w:eastAsia="华文中宋;宋体"/>
          <w:szCs w:val="21"/>
        </w:rPr>
        <w:t>、本表中的“本学年已获得资助”指的是</w:t>
      </w:r>
      <w:r>
        <w:rPr>
          <w:rFonts w:eastAsia="华文中宋;宋体" w:cs="华文中宋;宋体" w:ascii="华文中宋;宋体" w:hAnsi="华文中宋;宋体"/>
          <w:szCs w:val="21"/>
        </w:rPr>
        <w:t>20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4</w:t>
      </w:r>
      <w:r>
        <w:rPr>
          <w:rFonts w:eastAsia="华文中宋;宋体" w:cs="华文中宋;宋体" w:ascii="华文中宋;宋体" w:hAnsi="华文中宋;宋体"/>
          <w:szCs w:val="21"/>
        </w:rPr>
        <w:t>-20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学年所获得的资助，含“国家励志奖学金、国家助学金、宁波市高校慈善助学金、香港甬港联谊会助学金、校外助学”等各项资助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、本表中涉及选项的，请在“□”前打√；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6"/>
        <w:gridCol w:w="744"/>
        <w:gridCol w:w="714"/>
        <w:gridCol w:w="733"/>
        <w:gridCol w:w="1354"/>
        <w:gridCol w:w="510"/>
        <w:gridCol w:w="847"/>
        <w:gridCol w:w="752"/>
        <w:gridCol w:w="127"/>
        <w:gridCol w:w="296"/>
        <w:gridCol w:w="591"/>
        <w:gridCol w:w="456"/>
        <w:gridCol w:w="1408"/>
      </w:tblGrid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本人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成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城镇 □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通讯信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区号）－</w:t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8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年已获得资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处审核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dc:language>en-US</dc:language>
  <cp:lastModifiedBy>xsc107</cp:lastModifiedBy>
  <cp:lastPrinted>2010-04-14T10:52:00Z</cp:lastPrinted>
  <dcterms:modified xsi:type="dcterms:W3CDTF">2014-09-25T08:27:08Z</dcterms:modified>
  <cp:revision>23</cp:revision>
  <dc:subject/>
  <dc:title>宁波工程学院校外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