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156" w:after="156"/>
        <w:ind w:right="48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波工程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“海外交流专项”奖学金资助项目一览表</w:t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4"/>
        <w:gridCol w:w="1826"/>
        <w:gridCol w:w="1895"/>
        <w:gridCol w:w="2277"/>
        <w:gridCol w:w="266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对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学习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交换、交流学习项目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法国诺欧商学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二及以上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商科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免学费，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学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马来西亚马来亚大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二及以上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免学费，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学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申请时需有护照，有雅思或托福成绩优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德国马格德堡应用科技大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德语专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德语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免学费，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学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由外语学院选送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韩国庆北大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二及以上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免学费，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学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韩国岭南大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二及以上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免学费，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学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美国特拉华州立大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二及以上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国交学院会计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学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由国交学院选送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波兰交通与物流大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二及以上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物流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学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由经管学院选送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台湾南台科技大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全校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不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学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台湾高雄第一科技大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全校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不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学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台湾勤益科技大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全校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不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学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台湾东吴大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全校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不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学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台湾中华大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全校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不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学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台湾龙华科技大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全校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不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学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文化交流或实习项目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爱因斯特专业实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二及以上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卓越专业学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-3</w:t>
            </w:r>
            <w:r>
              <w:rPr>
                <w:rFonts w:cs="Arial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有薪水</w:t>
            </w:r>
            <w:r>
              <w:rPr>
                <w:rFonts w:cs="Arial"/>
                <w:color w:val="000000"/>
                <w:sz w:val="21"/>
                <w:szCs w:val="21"/>
              </w:rPr>
              <w:t>(</w:t>
            </w:r>
            <w:r>
              <w:rPr>
                <w:rFonts w:cs="Arial"/>
                <w:color w:val="000000"/>
                <w:sz w:val="21"/>
                <w:szCs w:val="21"/>
              </w:rPr>
              <w:t>约可抵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万元生活费</w:t>
            </w:r>
            <w:r>
              <w:rPr>
                <w:rFonts w:cs="Arial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德国魏玛大学毕业实习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四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交通类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学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由交通学院选送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日本大阪府立大学毕业实习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四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化工类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学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由化工学院选送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日语专业实习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-3</w:t>
            </w:r>
            <w:r>
              <w:rPr>
                <w:rFonts w:cs="Arial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由外语学院选送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赴美带薪实习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全校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中华大学专业实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二及以上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卓越专业学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学校根据不同等级进行资助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优秀学生全免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龙华科技大学专业实习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二及以上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卓越专业学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学校根据不同等级进行资助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优秀学生全免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台湾东吴大学溪城讲堂暑期研修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双学位项目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英国考文垂大学</w:t>
            </w:r>
            <w:r>
              <w:rPr>
                <w:rFonts w:cs="Arial"/>
                <w:color w:val="000000"/>
                <w:sz w:val="21"/>
                <w:szCs w:val="21"/>
              </w:rPr>
              <w:t>3+1</w:t>
            </w:r>
            <w:r>
              <w:rPr>
                <w:rFonts w:cs="Arial"/>
                <w:color w:val="000000"/>
                <w:sz w:val="21"/>
                <w:szCs w:val="21"/>
              </w:rPr>
              <w:t>双学位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三及以上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学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美国北亚利桑那大学</w:t>
            </w:r>
            <w:r>
              <w:rPr>
                <w:rFonts w:cs="Arial"/>
                <w:color w:val="000000"/>
                <w:sz w:val="21"/>
                <w:szCs w:val="21"/>
              </w:rPr>
              <w:t>2+2</w:t>
            </w:r>
            <w:r>
              <w:rPr>
                <w:rFonts w:cs="Arial"/>
                <w:color w:val="000000"/>
                <w:sz w:val="21"/>
                <w:szCs w:val="21"/>
              </w:rPr>
              <w:t>双学位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二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会计学、计算机信息系统学、市场营销、酒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学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由国交学院选送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美国特洛伊大学</w:t>
            </w:r>
            <w:r>
              <w:rPr>
                <w:rFonts w:cs="Arial"/>
                <w:color w:val="000000"/>
                <w:sz w:val="21"/>
                <w:szCs w:val="21"/>
              </w:rPr>
              <w:t>2+2</w:t>
            </w:r>
            <w:r>
              <w:rPr>
                <w:rFonts w:cs="Arial"/>
                <w:color w:val="000000"/>
                <w:sz w:val="21"/>
                <w:szCs w:val="21"/>
              </w:rPr>
              <w:t>双学位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二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会计学、计算机科学与技术、物流管理、信息系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学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由国交学院选送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+2+1</w:t>
            </w:r>
            <w:r>
              <w:rPr>
                <w:rFonts w:cs="Arial"/>
                <w:color w:val="000000"/>
                <w:sz w:val="21"/>
                <w:szCs w:val="21"/>
              </w:rPr>
              <w:t>中美人才培养计划双学位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一或大二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所有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学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由国交学院选送</w:t>
            </w:r>
          </w:p>
        </w:tc>
      </w:tr>
      <w:tr>
        <w:trPr>
          <w:trHeight w:val="454" w:hRule="atLeast"/>
        </w:trPr>
        <w:tc>
          <w:tcPr>
            <w:tcW w:w="1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研究生项目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美国韦恩州立大学</w:t>
            </w:r>
            <w:r>
              <w:rPr>
                <w:rFonts w:cs="Arial"/>
                <w:color w:val="000000"/>
                <w:sz w:val="21"/>
                <w:szCs w:val="21"/>
              </w:rPr>
              <w:t>3+2</w:t>
            </w:r>
            <w:r>
              <w:rPr>
                <w:rFonts w:cs="Arial"/>
                <w:color w:val="000000"/>
                <w:sz w:val="21"/>
                <w:szCs w:val="21"/>
              </w:rPr>
              <w:t>硕士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大三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所有工科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学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由国交学院选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3:00Z</dcterms:created>
  <dc:creator>User</dc:creator>
  <dc:description/>
  <cp:keywords/>
  <dc:language>en-US</dc:language>
  <cp:lastModifiedBy>User</cp:lastModifiedBy>
  <dcterms:modified xsi:type="dcterms:W3CDTF">2014-11-28T00:41:00Z</dcterms:modified>
  <cp:revision>9</cp:revision>
  <dc:subject/>
  <dc:title>宁波工程学院2014年度“海外交流专项”奖学金资助项目一览表</dc:title>
</cp:coreProperties>
</file>