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年行动计划”重大科技项目报送方案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项目名称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项目依托单位情况简介（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字以内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项目背景（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字以内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项目内容（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字以内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项目目标（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字以内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前期进展（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字以内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项目实施期间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项目投资情况（总投资、到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底已投资、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拟投资）</w:t>
      </w:r>
    </w:p>
    <w:p>
      <w:pPr>
        <w:pStyle w:val="Normal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项目联系人与联系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各县（市）区科技局、“四区二岛”管委会科技管理部门，大专院校、科研院所报送人与联系方式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1:00Z</dcterms:created>
  <dc:creator>章莉波</dc:creator>
  <dc:description/>
  <dc:language>en-US</dc:language>
  <cp:lastModifiedBy>章莉波</cp:lastModifiedBy>
  <dcterms:modified xsi:type="dcterms:W3CDTF">2014-10-17T03:21:00Z</dcterms:modified>
  <cp:revision>2</cp:revision>
  <dc:subject/>
  <dc:title/>
</cp:coreProperties>
</file>