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华文中宋" w:eastAsia="仿宋_GB2312"/>
          <w:b/>
          <w:sz w:val="28"/>
          <w:szCs w:val="28"/>
        </w:rPr>
        <w:t>年度浙江省大学生科技创新活动计划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新苗人才计划）立项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856"/>
        <w:gridCol w:w="945"/>
        <w:gridCol w:w="1327"/>
        <w:gridCol w:w="1246"/>
        <w:gridCol w:w="3491"/>
      </w:tblGrid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  目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目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指导老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中期检查情况</w:t>
            </w:r>
          </w:p>
        </w:tc>
      </w:tr>
      <w:tr>
        <w:trPr>
          <w:trHeight w:val="340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highlight w:val="darkGreen"/>
              </w:rPr>
              <w:t>混凝土非顺筋裂缝对结构耐久性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秀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干伟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生一作发表一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论文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脉动法实测高层混凝土结构的动力特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  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殷  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针对实际情况开展了一些研究，并撰写了小论文，结题情况需结合实际论文发表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海洋吹砂软土地基中深基坑设计施工质量控制及安全预警研究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程  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  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阶段性成果已完成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城镇燃气系统震害损失评估技术研究以宁波为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方干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少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进展顺利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轻骨料混凝土应用调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茂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  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阶段性成果已完成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圆柱型翅铝合金散热器冷冲挤工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立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可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发表论文三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车前照大灯热分析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瑞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艳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发表论文一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嵌入式指纹识别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倩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  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统总体框架已成型，只需完成最后整合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0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视觉的移动机器人运动控制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  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  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该项目进展顺利，已完成相关科研论文一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绿色低碳专利技术转移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唐梦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旦伟、郜志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小企业会计准则》实施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星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柴敏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新媒体下宁波广告公司的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苏耸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孔维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完成质量较好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聚硅氧烷微球的制备及其阻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永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江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发表核心期刊论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篇，接收一篇，尚有数篇学生第二作者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论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驱动新能源材料合成及功能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梦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旭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发表两篇有学生署名的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论文，一篇学生第一作者，一篇学生第二作者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甲壳素氧化改性新方法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罗青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亚娟、蒋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期工作饱满，实验按预期进度开展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淀粉基吸附材料的合成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  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已发表两篇论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磁性聚乳酸复合材料的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  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姚利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期虽然做了一定的研究工作，但效果不理想，工作系统性也不强，无法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清晰人物数码照片中脸部斑点自动去除技术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奕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宋加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发表论文一篇，项目进展情况良好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SP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语言信号分离实现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姚占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何金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发表核心论文一篇，在投文章一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FI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自动化生产系统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CAD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软件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章国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廖远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投稿一篇，可以在今年年底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强噪声背景下微弱信号检测系统研究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褚凯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傅越千、谭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完成相关论文一篇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向智慧城市的复杂交通网络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杨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  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按预期进度进行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波特色方言英语翻译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凌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朋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汉语学术论文撰写已启动，其中一篇已经与指导老师共同署名完成投稿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洋电力电缆用硅烷室温自交联聚乙烯绝缘材料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少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段景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物质文化遗产主题公园运营模式的探究——以“梁祝文化”主题公园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范彩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侯德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课题研究程序工作流程正常有序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波海产品进出口贸易现状发展与特点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何淑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世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波市外来人口现状分析及其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雪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储亚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已完成调研报告和论文初稿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变强化奥氏体不锈钢压力容器的安全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韩  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课题进展顺利，可以按时完成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地产营销策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夏柠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  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努力中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感知的数字人像视觉真实感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锦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樊少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片数据库已收集并处理好，可以按时结题</w:t>
            </w:r>
          </w:p>
        </w:tc>
      </w:tr>
      <w:tr>
        <w:trPr>
          <w:trHeight w:val="340" w:hRule="atLeast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技成果推广项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动工具锂电池容量测试仪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季埔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建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计划完成各项工作，按时完成项目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绿色设计理念的超流态自密实钢管混凝土设计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丹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程国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进程顺利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制砂混凝土型脂肪族高效减水剂制备及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温小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进展有难度，不能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活中奇趣物理问题探究及演示动画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仙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季丰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进展有序，可以按时结题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220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型印刷机墨键远程控制系统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延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  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目进程顺利，可以按时结题</w:t>
            </w:r>
          </w:p>
        </w:tc>
      </w:tr>
    </w:tbl>
    <w:p>
      <w:pPr>
        <w:pStyle w:val="TextBodyIndent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宁波工程学院学生科研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“王伟明助创基金”项目及校级科研项目）立项汇总表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6180</wp:posOffset>
                </wp:positionH>
                <wp:positionV relativeFrom="paragraph">
                  <wp:posOffset>-501777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395.1pt;mso-position-vertical-relative:text;margin-left:-93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11"/>
        <w:gridCol w:w="1122"/>
        <w:gridCol w:w="1543"/>
        <w:gridCol w:w="1824"/>
        <w:gridCol w:w="1263"/>
        <w:gridCol w:w="1263"/>
        <w:gridCol w:w="2802"/>
      </w:tblGrid>
      <w:tr>
        <w:trPr>
          <w:trHeight w:val="6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12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4"/>
                <w:szCs w:val="24"/>
              </w:rPr>
              <w:t>资助额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4"/>
                <w:szCs w:val="24"/>
              </w:rPr>
              <w:t>所属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中期检查情况</w:t>
            </w:r>
          </w:p>
        </w:tc>
      </w:tr>
      <w:tr>
        <w:trPr>
          <w:trHeight w:val="4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开关柜放电故障光电监测系统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子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礼刚，胡劲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按时结题，希望延期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智能移动平台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育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廖远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投稿一篇，可以按时结题</w:t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湿度可控的高压放电环境模拟箱设计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礼刚，孔中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按时结题，希望延期</w:t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图像复制粘贴篡改盲取证技术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大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进展情况良好，可以按时结题</w:t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质滩涂对海洋污染物的吸附与释放过程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敏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新文、黄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混合遗传算法的换热网络改造技术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政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新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有两篇论文投稿和发表，可以按时结题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沟油的二度开发利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德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数字模拟的粉末注射成型工艺参数优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录用国际会议论文一篇，投稿中文文章一篇，可以按时结题</w:t>
            </w:r>
          </w:p>
        </w:tc>
      </w:tr>
      <w:tr>
        <w:trPr>
          <w:trHeight w:val="2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泥抓取机械手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占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展良好，可以按时结题</w:t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直简易转向机构无碳小车的设计仿真与分析实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小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进展缓慢，不能按时结题，申请延期一年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融合主动转向功能的新型</w:t>
            </w:r>
            <w:r>
              <w:rPr>
                <w:sz w:val="18"/>
              </w:rPr>
              <w:t>EPS</w:t>
            </w:r>
            <w:r>
              <w:rPr>
                <w:sz w:val="18"/>
              </w:rPr>
              <w:t>系统设计及性能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占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魏建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在国内期刊上录用了已学生为第二作者的论文一篇，可以按时结题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城中村可持续性转型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清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丹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发表一篇论文，可以按时结题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成本配置超高韧性水泥基复合材料及其应用和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轶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小栋，车金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仍在进展中，应该能按时结题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速空调列车室内热湿环境低能耗控制与空气品质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士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论文，可以按时结题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备安装与运行中的腐蚀调查与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天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伟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进展顺利，可以按时结题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板与幕布的结合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滕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怀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取得阶段性进展，可以按时结题</w:t>
            </w:r>
          </w:p>
        </w:tc>
      </w:tr>
      <w:tr>
        <w:trPr>
          <w:trHeight w:val="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波可见演示装置的设计和制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上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国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对装置进行是做，方案可行，可以按时结题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人图书馆可行性的抽样调查及示范推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志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期准备工作已经完成，中期调查工作正在进行，可以按时结题</w:t>
            </w:r>
          </w:p>
        </w:tc>
      </w:tr>
      <w:tr>
        <w:trPr>
          <w:trHeight w:val="1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非机动车流情况下的非机动车道通行能力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宜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水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了小论文的初稿，可以按时结题</w:t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交通运行指数的城市</w:t>
            </w:r>
            <w:r>
              <w:rPr>
                <w:sz w:val="18"/>
              </w:rPr>
              <w:t>CBD</w:t>
            </w:r>
            <w:r>
              <w:rPr>
                <w:sz w:val="18"/>
              </w:rPr>
              <w:t>路网容量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文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已完成大部分研究内容，可以按时结题</w:t>
            </w:r>
          </w:p>
        </w:tc>
      </w:tr>
      <w:tr>
        <w:trPr>
          <w:trHeight w:val="2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社团促进地方工科院校学生创新能力培养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旖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惠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交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进展顺利，可以按时结题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立体视觉的实时三维测量与检测系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贾春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超额完成项目研究，可以按时结题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智慧城市现状调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钱芳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阎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功能毛巾架技术调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贝盈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高等教育与产业的互动关系—以进出口产业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佳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瑜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顺利完成前期的资料收集等相关工作，可以按时结题</w:t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网络环境下多模态英语学习剖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银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多元读写能力的</w:t>
            </w:r>
            <w:r>
              <w:rPr>
                <w:sz w:val="18"/>
              </w:rPr>
              <w:t>MERITS</w:t>
            </w:r>
            <w:r>
              <w:rPr>
                <w:sz w:val="18"/>
              </w:rPr>
              <w:t>多模态学习模式探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挖掘渔乡文化的旅游价值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以象山石浦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倍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廷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能够按计划进行，前期工作质量较好，可以按时结题</w:t>
            </w:r>
          </w:p>
        </w:tc>
      </w:tr>
      <w:tr>
        <w:trPr>
          <w:trHeight w:val="1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特色传统饮食的发展前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红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完成前期资料积累、调研报告初稿等多项工作，可以按时结题</w:t>
            </w:r>
          </w:p>
        </w:tc>
      </w:tr>
      <w:tr>
        <w:trPr>
          <w:trHeight w:val="1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纹饰对于中国工业设计影响的探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立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后大学生的婚姻观探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莹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孟祥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基本完成，可以按时结题</w:t>
            </w:r>
          </w:p>
        </w:tc>
      </w:tr>
      <w:tr>
        <w:trPr>
          <w:trHeight w:val="1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外滩建筑与城市形象探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艾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邢加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3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城市化发展与古建筑开发与保护的关系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韦诗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侯德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如何提高宁波影视文化促进宁波文化经济发展—以宁波大剧院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市大学毕业生居住状况调查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完成相关前期资料数据收集整理，可以按时结题</w:t>
            </w:r>
          </w:p>
        </w:tc>
      </w:tr>
      <w:tr>
        <w:trPr>
          <w:trHeight w:val="2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市高校大学生“考研观”调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冯泽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期做了大量准备，项目进展基本顺利，可以按时结题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电动车管理特性与可持续发展的网络特性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威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媛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用户指纹识别门禁系统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德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金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寿命大功率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管灯封装散热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力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礼刚、程培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能按时结题，希望延期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多光束干涉技术的滚动轴承润滑性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贵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学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展基本顺利，可以按时结题</w:t>
            </w:r>
          </w:p>
        </w:tc>
      </w:tr>
      <w:tr>
        <w:trPr>
          <w:trHeight w:val="2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</w:t>
            </w:r>
            <w:r>
              <w:rPr>
                <w:sz w:val="18"/>
              </w:rPr>
              <w:t>修饰</w:t>
            </w:r>
            <w:r>
              <w:rPr>
                <w:sz w:val="18"/>
              </w:rPr>
              <w:t>Tio2</w:t>
            </w:r>
            <w:r>
              <w:rPr>
                <w:sz w:val="18"/>
              </w:rPr>
              <w:t>纳米管阵列薄膜的制备及光催化性能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息英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晶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实际的实验操作过程，取得一些成果，可以按时结题</w:t>
            </w:r>
          </w:p>
        </w:tc>
      </w:tr>
      <w:tr>
        <w:trPr>
          <w:trHeight w:val="1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容量硅，碳负极材料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建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积极参与项目研究，项目进展情况正常，可以按时结题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洋浪溅区钢结构的新型防护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小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顶绿化对建筑能耗的影响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国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阶段性成果已完成，可以按时结题</w:t>
            </w:r>
          </w:p>
        </w:tc>
      </w:tr>
      <w:tr>
        <w:trPr>
          <w:trHeight w:val="2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上市企业社会责任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小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美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智能公交系统的现状及发展前景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王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经过长期的实践观察记录基础上，通过大量的数据记录分析，取到了良好的实施效果，可以按时结题</w:t>
            </w:r>
          </w:p>
        </w:tc>
      </w:tr>
      <w:tr>
        <w:trPr>
          <w:trHeight w:val="2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信营销在当今中小企业中的应用和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露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2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破难创先引航工程”对比北仑行政文化引导的案列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庞少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天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果已发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可以按时结题</w:t>
            </w:r>
          </w:p>
        </w:tc>
      </w:tr>
      <w:tr>
        <w:trPr>
          <w:trHeight w:val="2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德教育体制的差异和对人才培养的影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以按时结题</w:t>
            </w:r>
          </w:p>
        </w:tc>
      </w:tr>
      <w:tr>
        <w:trPr>
          <w:trHeight w:val="3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英德语法对比看文化差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佳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龚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较好，可以按时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0000FF"/>
          <w:kern w:val="0"/>
          <w:sz w:val="44"/>
          <w:szCs w:val="44"/>
        </w:rPr>
      </w:pPr>
      <w:r>
        <w:rPr>
          <w:rFonts w:ascii="仿宋_GB2312" w:hAnsi="仿宋_GB2312" w:cs="ˎ̥;Times New Roman" w:eastAsia="仿宋_GB2312"/>
          <w:b/>
          <w:color w:val="0000FF"/>
          <w:kern w:val="0"/>
          <w:sz w:val="44"/>
          <w:szCs w:val="44"/>
        </w:rPr>
        <w:t>延期项目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410"/>
        <w:gridCol w:w="1050"/>
        <w:gridCol w:w="2170"/>
        <w:gridCol w:w="1134"/>
        <w:gridCol w:w="1701"/>
        <w:gridCol w:w="1134"/>
        <w:gridCol w:w="1589"/>
      </w:tblGrid>
      <w:tr>
        <w:trPr>
          <w:trHeight w:val="1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题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期检查情况</w:t>
            </w:r>
          </w:p>
        </w:tc>
      </w:tr>
      <w:tr>
        <w:trPr>
          <w:trHeight w:val="340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隧道衬砌结构裂损病害对结构极限承载力的影响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努力中，可以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地区太阳能热水系统集热特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学梅，魏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成果已完成，可以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基于定位数据挖掘的基站智能选址算法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莎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旭、张永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一作论文一篇，已经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基于</w:t>
            </w:r>
            <w:r>
              <w:rPr/>
              <w:t>Mini51</w:t>
            </w:r>
            <w:r>
              <w:rPr/>
              <w:t>板的网络</w:t>
            </w:r>
            <w:r>
              <w:rPr/>
              <w:t>MP3</w:t>
            </w:r>
            <w:r>
              <w:rPr/>
              <w:t>设计与实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泽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红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硬软件系统已基本完成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文化视角下宁波古建筑译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丽萍（出国交换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旻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相关论文，成功发表后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转型升级环境下物流服务供应链构建策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海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春梅、贾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底结题</w:t>
            </w:r>
          </w:p>
        </w:tc>
      </w:tr>
      <w:tr>
        <w:trPr>
          <w:trHeight w:val="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容量碳纳米管</w:t>
            </w:r>
            <w:r>
              <w:rPr/>
              <w:t>/</w:t>
            </w:r>
            <w:r>
              <w:rPr/>
              <w:t>导电高分子复合材料的制备及其电化学性能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建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小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已得到预期结果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2R422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环保型组织固定保存材料研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伟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楷岐、蒋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12R42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darkGreen"/>
              </w:rPr>
              <w:t>城市特色城区文化建设的发展方向和策略研究</w:t>
            </w:r>
            <w:r>
              <w:rPr>
                <w:highlight w:val="darkGreen"/>
              </w:rPr>
              <w:t>--</w:t>
            </w:r>
            <w:r>
              <w:rPr>
                <w:highlight w:val="darkGreen"/>
              </w:rPr>
              <w:t>以宁波市江东区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后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第一作者论文一篇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沿海地区轻型活动房风灾调研及数值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智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成果已完成，可以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服务贸易国际竞争力影响因素的实证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红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收集分析好数据，但因成果不能按时发表，故不能按时结题</w:t>
            </w:r>
          </w:p>
        </w:tc>
      </w:tr>
      <w:tr>
        <w:trPr>
          <w:trHeight w:val="340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科技推广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全寿命的大跨径桥梁风险</w:t>
            </w:r>
            <w:r>
              <w:rPr>
                <w:rFonts w:eastAsia="Times New Roman"/>
              </w:rPr>
              <w:t xml:space="preserve"> </w:t>
            </w:r>
            <w:r>
              <w:rPr/>
              <w:t>评估系统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成果推广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R4220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光解制氢系统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成果推广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付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情况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省立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42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近红外吸收光谱技术的嵌入式气体检测系统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学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任务已完成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4220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等离子体法制备新型电极及其电化学特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江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（全部为教师论文，无学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肿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结题</w:t>
            </w:r>
          </w:p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论文一篇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42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钯催化的烯醇磷酸酯的合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勤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烨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一作</w:t>
            </w:r>
            <w:r>
              <w:rPr/>
              <w:t>SCI</w:t>
            </w:r>
            <w:r>
              <w:rPr/>
              <w:t>论文一篇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4220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亲水性聚合型多通道荧光化学传感器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超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梁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文章顺利发表，可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422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热物性测试的比热容测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340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省立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R42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台农业经贸合作机制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婷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科技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结题</w:t>
            </w:r>
          </w:p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报告已完成，但因为文章发表有困难，故不能按时结题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R4220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变材料在大体积混凝土温控中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科技成果推广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冬蕾，付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结题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同意延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校级科研立项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74"/>
        <w:gridCol w:w="1134"/>
        <w:gridCol w:w="1842"/>
        <w:gridCol w:w="1134"/>
        <w:gridCol w:w="1701"/>
        <w:gridCol w:w="1276"/>
        <w:gridCol w:w="1666"/>
      </w:tblGrid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期检查情况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城市老年人居住建筑与老年住区可持续发展研究</w:t>
            </w:r>
            <w:r>
              <w:rPr/>
              <w:t>--</w:t>
            </w:r>
            <w:r>
              <w:rPr/>
              <w:t>以宁波地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旭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镜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不顺利，不能按时结题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燃剂对木材着火特性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成果已完成，可以按时结题</w:t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虑焊接球节点刚度的网壳弹塑性动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3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宁波老社区房屋底层功能转变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夏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2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植物单宁</w:t>
            </w:r>
            <w:r>
              <w:rPr>
                <w:highlight w:val="darkGreen"/>
              </w:rPr>
              <w:t>-</w:t>
            </w:r>
            <w:r>
              <w:rPr>
                <w:highlight w:val="darkGreen"/>
              </w:rPr>
              <w:t>醛类双组份鞣剂与胶原蛋白反应机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娟、蒋</w:t>
            </w:r>
            <w:r>
              <w:rPr>
                <w:rFonts w:eastAsia="Times New Roman"/>
              </w:rPr>
              <w:t xml:space="preserve"> </w:t>
            </w:r>
            <w:r>
              <w:rPr/>
              <w:t>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一作论文一篇</w:t>
            </w:r>
          </w:p>
        </w:tc>
      </w:tr>
      <w:tr>
        <w:trPr>
          <w:trHeight w:val="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氧化物</w:t>
            </w:r>
            <w:r>
              <w:rPr/>
              <w:t>/</w:t>
            </w:r>
            <w:r>
              <w:rPr/>
              <w:t>石墨烯纳米复合结构的构建、改性及电化学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利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后进展顺利，可按时结题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降解聚乳酸</w:t>
            </w:r>
            <w:r>
              <w:rPr/>
              <w:t>/</w:t>
            </w:r>
            <w:r>
              <w:rPr/>
              <w:t>生物质复合材料的制备及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根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景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但根据时间节点，不能按时结题</w:t>
            </w:r>
          </w:p>
        </w:tc>
      </w:tr>
      <w:tr>
        <w:trPr>
          <w:trHeight w:val="2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</w:t>
            </w:r>
            <w:r>
              <w:rPr/>
              <w:t>3D</w:t>
            </w:r>
            <w:r>
              <w:rPr/>
              <w:t>虚拟数字图书馆的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恒（陈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部分成果，但不能按时结题</w:t>
            </w:r>
          </w:p>
        </w:tc>
      </w:tr>
      <w:tr>
        <w:trPr>
          <w:trHeight w:val="2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DAR</w:t>
            </w:r>
            <w:r>
              <w:rPr/>
              <w:t>点云数据的高精度</w:t>
            </w:r>
            <w:r>
              <w:rPr/>
              <w:t>DEM</w:t>
            </w:r>
            <w:r>
              <w:rPr/>
              <w:t>生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俊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春芽、何可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可按时结题</w:t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压缩域视频信息隐藏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耀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达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报论文一篇，第一张作者，已经结题</w:t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企业投资业模式研究非洲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志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对拟投稿论文进行修改，可按时结题</w:t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德国民族特质在汽车文化中的体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刘佳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结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宁波农村地区剩余绿色农副产品实现其价值途经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2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新型精密电火花混粉镜面加工技术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小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已投稿，专利申请已提交，可按时结题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基于</w:t>
            </w:r>
            <w:r>
              <w:rPr>
                <w:highlight w:val="red"/>
              </w:rPr>
              <w:t>CdS</w:t>
            </w:r>
            <w:r>
              <w:rPr>
                <w:highlight w:val="red"/>
              </w:rPr>
              <w:t>纳米带光敏电阻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来旭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王伟明助创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尉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浙台精致农业发展比较及其合作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戴丽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乔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2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社会福利发展的时政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行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工完成，待进一步修改论文即可投稿，可按时结题</w:t>
            </w:r>
          </w:p>
        </w:tc>
      </w:tr>
      <w:tr>
        <w:trPr>
          <w:trHeight w:val="10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基于塔状</w:t>
            </w:r>
            <w:r>
              <w:rPr>
                <w:highlight w:val="darkGreen"/>
              </w:rPr>
              <w:t>SiC</w:t>
            </w:r>
            <w:r>
              <w:rPr>
                <w:highlight w:val="darkGreen"/>
              </w:rPr>
              <w:t>纳米阵列的场发射性能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国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第二作者</w:t>
            </w:r>
            <w:r>
              <w:rPr/>
              <w:t>SCI</w:t>
            </w:r>
            <w:r>
              <w:rPr/>
              <w:t>论文一篇，已经结题</w:t>
            </w:r>
          </w:p>
        </w:tc>
      </w:tr>
      <w:tr>
        <w:trPr>
          <w:trHeight w:val="2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E Fanuc</w:t>
            </w:r>
            <w:r>
              <w:rPr/>
              <w:t>控制器的</w:t>
            </w:r>
            <w:r>
              <w:rPr/>
              <w:t>MPS</w:t>
            </w:r>
            <w:r>
              <w:rPr/>
              <w:t>模块化生产制造系统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雪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顺利，已有部分成果，可按时结题</w:t>
            </w:r>
          </w:p>
        </w:tc>
      </w:tr>
      <w:tr>
        <w:trPr>
          <w:trHeight w:val="1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牛奶品牌文化的发展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姚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维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申请放弃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关于宁波发展使用</w:t>
            </w:r>
            <w:r>
              <w:rPr>
                <w:highlight w:val="darkGreen"/>
              </w:rPr>
              <w:t>LNG</w:t>
            </w:r>
            <w:r>
              <w:rPr>
                <w:highlight w:val="darkGreen"/>
              </w:rPr>
              <w:t>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论文一篇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自行车显著存在下交叉口管理的安全、效率和法律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子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初步清理步骤，可以按时结题</w:t>
            </w:r>
          </w:p>
        </w:tc>
      </w:tr>
      <w:tr>
        <w:trPr>
          <w:trHeight w:val="3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基于无线通信技术的城市公交停靠动态规划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吴奇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校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天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延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9:00Z</dcterms:created>
  <dc:creator>wzp</dc:creator>
  <dc:description/>
  <cp:keywords/>
  <dc:language>en-US</dc:language>
  <cp:lastModifiedBy>User</cp:lastModifiedBy>
  <dcterms:modified xsi:type="dcterms:W3CDTF">2014-09-26T06:3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