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FF0000"/>
          <w:spacing w:val="-44"/>
          <w:sz w:val="84"/>
          <w:szCs w:val="84"/>
        </w:rPr>
        <w:t>宁波工程学院学生处文件</w:t>
      </w:r>
    </w:p>
    <w:p>
      <w:pPr>
        <w:pStyle w:val="Normal"/>
        <w:rPr>
          <w:rStyle w:val="StrongEmphasis"/>
          <w:rFonts w:ascii="华文中宋" w:hAnsi="华文中宋" w:eastAsia="华文中宋" w:cs="华文中宋"/>
          <w:color w:val="000000"/>
          <w:spacing w:val="-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学生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中冠贸易特困生助学金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各学院推荐，学生处审核，报学校批准，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共评出中冠贸易特困生助学金获得者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现将名单予以公布，具体名单见附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中冠贸易特困生助学金获得者名单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工程学院学生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6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宁波工程学院学生处                    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014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年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12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5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日印发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eastAsia="仿宋_GB2312"/>
          <w:bCs/>
          <w:sz w:val="32"/>
          <w:szCs w:val="32"/>
        </w:rPr>
        <w:t>学年中冠贸易助学金获得者名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与信息工程学院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邹志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彦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超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学工程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帅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杭州湾汽车学院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戚杨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曙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工程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叶成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志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学院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沈文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跟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学院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葛向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莉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思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学院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恬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6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Administrator</dc:creator>
  <dc:description/>
  <cp:keywords/>
  <dc:language>en-US</dc:language>
  <cp:lastModifiedBy>应旭君</cp:lastModifiedBy>
  <cp:lastPrinted>2010-03-17T12:42:00Z</cp:lastPrinted>
  <dcterms:modified xsi:type="dcterms:W3CDTF">2014-12-25T08:24:00Z</dcterms:modified>
  <cp:revision>10</cp:revision>
  <dc:subject/>
  <dc:title>宁波工程学院学生处文件</dc:title>
</cp:coreProperties>
</file>