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关于做好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—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学年爱心补助和温馨旅费发放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院：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缓解家庭经济困难学生的经济压力，同时保证他们寒假时能够顺利回家与家人团聚，学校决定向广大学生发放爱心补助和温馨旅费。现就具体事项说明如下：</w:t>
      </w:r>
    </w:p>
    <w:p>
      <w:pPr>
        <w:pStyle w:val="Normal"/>
        <w:spacing w:lineRule="exact" w:line="520"/>
        <w:ind w:firstLine="555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资助对象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学校认定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家庭经济困难学生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资助标准及名额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爱心补助：</w:t>
      </w:r>
      <w:r>
        <w:rPr>
          <w:rFonts w:eastAsia="仿宋_GB2312;仿宋" w:cs="宋体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名，共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温馨旅费：省外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sz w:val="28"/>
          <w:szCs w:val="28"/>
        </w:rPr>
        <w:t>名，省内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名，共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55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名额分配：</w:t>
      </w:r>
    </w:p>
    <w:tbl>
      <w:tblPr>
        <w:tblW w:w="8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1878"/>
        <w:gridCol w:w="1969"/>
        <w:gridCol w:w="1925"/>
      </w:tblGrid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心补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外</w:t>
            </w:r>
            <w:r>
              <w:rPr>
                <w:rFonts w:ascii="宋体" w:hAnsi="宋体" w:cs="宋体"/>
                <w:b/>
                <w:sz w:val="24"/>
              </w:rPr>
              <w:t>温馨旅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内</w:t>
            </w:r>
            <w:r>
              <w:rPr>
                <w:rFonts w:ascii="宋体" w:hAnsi="宋体" w:cs="宋体"/>
                <w:b/>
                <w:sz w:val="24"/>
              </w:rPr>
              <w:t>温馨旅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化工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汽车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国交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交通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</w:tr>
    </w:tbl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申请条件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遵纪守法，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遵守学校规章制度，在校期间无违纪处分记录； 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诚实守信，道德品质优良；团结同学，乐于助人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家庭经济困难，生活俭朴，无不良生活嗜好、习惯，无与家庭经济困难学生不相符的消费行为。</w:t>
      </w:r>
    </w:p>
    <w:p>
      <w:pPr>
        <w:pStyle w:val="Normal"/>
        <w:spacing w:lineRule="exact" w:line="520"/>
        <w:ind w:firstLine="555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申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符合条件的学生提出申请，填写相应的申请表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和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学院审核、名单公示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天，填写《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爱心补助汇总表》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、《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温馨旅费汇总表》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学生处审批、名单公示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六、其他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爱心补助和温馨旅费两者不可兼得。</w:t>
      </w:r>
      <w:r>
        <w:rPr>
          <w:rFonts w:ascii="仿宋_GB2312;仿宋" w:hAnsi="仿宋_GB2312;仿宋" w:eastAsia="仿宋_GB2312;仿宋"/>
          <w:sz w:val="28"/>
          <w:szCs w:val="28"/>
        </w:rPr>
        <w:t>在本学年未享受任何社会或者校内资助的困难学生</w:t>
      </w:r>
      <w:r>
        <w:rPr>
          <w:rFonts w:ascii="仿宋_GB2312;仿宋" w:hAnsi="仿宋_GB2312;仿宋" w:cs="宋体" w:eastAsia="仿宋_GB2312;仿宋"/>
          <w:sz w:val="28"/>
          <w:szCs w:val="28"/>
        </w:rPr>
        <w:t>应予以优先考虑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温馨旅费请根据生源地申请旅费补助类别，各学院在下达的指标范围内，保持总金额不变的前提下，可根据困难生生源地实际情况适当调整省外和省内温馨旅费的名额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学院高度重视，认真做好本次资助的申报工作，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前将学生申请表（纸质版）和学院汇总表（电子版）交至学生处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汤双凤</w:t>
      </w:r>
      <w:r>
        <w:rPr>
          <w:rFonts w:ascii="仿宋_GB2312;仿宋" w:hAnsi="仿宋_GB2312;仿宋" w:cs="宋体" w:eastAsia="仿宋_GB2312;仿宋"/>
          <w:sz w:val="28"/>
          <w:szCs w:val="28"/>
        </w:rPr>
        <w:t>，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7616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65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爱心补助申请表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温馨旅费申请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爱心补助汇总表</w:t>
      </w:r>
    </w:p>
    <w:p>
      <w:pPr>
        <w:pStyle w:val="Normal"/>
        <w:spacing w:lineRule="exact" w:line="520"/>
        <w:ind w:left="6861" w:hanging="6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宁波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学年温馨旅费汇总表                                 学生处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-1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1:00Z</dcterms:created>
  <dc:creator>zln</dc:creator>
  <dc:description/>
  <dc:language>en-US</dc:language>
  <cp:lastModifiedBy>xsc107</cp:lastModifiedBy>
  <cp:lastPrinted>2013-12-26T15:34:00Z</cp:lastPrinted>
  <dcterms:modified xsi:type="dcterms:W3CDTF">2014-12-23T07:56:00Z</dcterms:modified>
  <cp:revision>136</cp:revision>
  <dc:subject/>
  <dc:title>关于做好2014—2015学年爱心补助和温馨旅费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